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от   11.07.2023 г.                                 №  ПРОЕКТ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 пункт 1 постановления администрации сельского поселения Анхимовское № 105 от 19.10.2022г. «Об утверждении реестра муниципальных услуг предоставляемых Администрацией сельского поселения Анхимовское»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______.2023  г.  №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834"/>
        <w:gridCol w:w="1641"/>
        <w:gridCol w:w="1343"/>
        <w:gridCol w:w="2685"/>
        <w:gridCol w:w="1285"/>
      </w:tblGrid>
      <w:tr>
        <w:trPr>
          <w:trHeight w:val="86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 в аренду, безвозмездное пользование без проведения торг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или  аннулированию адрес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 по даче письменных разъяснений  налогоплательщикам по вопросам  применения муниципальных нормативных  правовых актов сельского поселения Анхимовское о местных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</w:t>
            </w:r>
            <w:r>
              <w:rPr>
                <w:spacing w:val="-4"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передаче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я муниципальной услуги</w:t>
            </w:r>
            <w:r>
              <w:rPr>
                <w:spacing w:val="-4"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созданию семейного (родового) захоронения на территории сельского поселения Анхимовско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8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6:00Z</dcterms:created>
  <dc:creator>LiAn</dc:creator>
  <dc:description/>
  <cp:keywords/>
  <dc:language>en-US</dc:language>
  <cp:lastModifiedBy>user</cp:lastModifiedBy>
  <cp:lastPrinted>2022-10-19T09:31:00Z</cp:lastPrinted>
  <dcterms:modified xsi:type="dcterms:W3CDTF">2023-07-04T06:52:00Z</dcterms:modified>
  <cp:revision>6</cp:revision>
  <dc:subject/>
  <dc:title>П О С Т А Н О В Л Е Н И Е</dc:title>
</cp:coreProperties>
</file>