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НХИМОВСКО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 2012 года                     №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чатного из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извещений связ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ализацией полномочий по управ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ю земельными участк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Вологодской области от 15 ноября 2010 года № 1297 «О средствах массовой информации, в которых публикуются сообщения (извещения) о земельных участках и принятые уполномоченным органом государственной власти области решения о резервировании земель для государственных нужд област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районную газету «Красное Знамя» в качестве средства массовой информации, в котором публикуются извещения, связанные с реализацией полномочий органов местного самоуправления по управлению и распоряжению земельными участками сельского поселения Анхимовское, в том числе сообщений (извещений), предусмотренных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30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8.2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равил организации и проведения торгов по продаже находящихся в государственной или муниципальной собственности земельных участков, утвержденных постановлением Правительства Российской Федерации от 11 ноября 2002 года N 808 "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Анхимовское от 02 августа 2011 года № 62 «О средствах массовой информации, публикующих сообщения о сделках с земельными участками и долями в праве общей собственности на земельный участок из земель сельскохозяйственного назнач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С.А. Лю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D2644BA7DF46386ACF00C25CCDA804461D6FA3913ECB02F626D41F9AED0A2FA71B85076CC585B8x8H" TargetMode="External"/><Relationship Id="rId3" Type="http://schemas.openxmlformats.org/officeDocument/2006/relationships/hyperlink" Target="consultantplus://offline/ref=20E6D2644BA7DF46386ACF00C25CCDA804461D6FA3913ECB02F626D41F9AED0A2FA71B85076CCE83B8x9H" TargetMode="External"/><Relationship Id="rId4" Type="http://schemas.openxmlformats.org/officeDocument/2006/relationships/hyperlink" Target="consultantplus://offline/ref=20E6D2644BA7DF46386ACF00C25CCDA804461D6FA3913ECB02F626D41F9AED0A2FA71B85076CC481B8x8H" TargetMode="External"/><Relationship Id="rId5" Type="http://schemas.openxmlformats.org/officeDocument/2006/relationships/hyperlink" Target="consultantplus://offline/ref=20E6D2644BA7DF46386ACF00C25CCDA804461D6FA3913ECB02F626D41F9AED0A2FA71B85076CCE81B8x8H" TargetMode="External"/><Relationship Id="rId6" Type="http://schemas.openxmlformats.org/officeDocument/2006/relationships/hyperlink" Target="consultantplus://offline/ref=20E6D2644BA7DF46386ACF00C25CCDA804461D6FA3913ECB02F626D41F9AED0A2FA71B85076CCE84B8xFH" TargetMode="External"/><Relationship Id="rId7" Type="http://schemas.openxmlformats.org/officeDocument/2006/relationships/hyperlink" Target="consultantplus://offline/ref=20E6D2644BA7DF46386ACF00C25CCDA80445166CAE9F3ECB02F626D41F9AED0A2FA71B85076CC787B8x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5:00Z</dcterms:created>
  <dc:creator>User</dc:creator>
  <dc:description/>
  <dc:language>en-US</dc:language>
  <cp:lastModifiedBy>Пользователь</cp:lastModifiedBy>
  <cp:lastPrinted>2012-01-20T13:20:00Z</cp:lastPrinted>
  <dcterms:modified xsi:type="dcterms:W3CDTF">2012-01-20T10:20:00Z</dcterms:modified>
  <cp:revision>39</cp:revision>
  <dc:subject/>
  <dc:title/>
</cp:coreProperties>
</file>