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ЕЛЬСКОГО  ПОСЕЛЕНИЯ  АНХИМ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1.2016   года                         №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.Бел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некоторых постанов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в заявление Герасеновой Алевтины Алексеевны, проживающей по адресу РФ Вологодская область Вытегорский район п.Белоусово ул.Гагарина д.18 кв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тменить Постановление Администрации сельского поселения Анхимовское от 12.04.2016 года № 34  «О проведении публичных слушаний по вопросу изменения вида разрешенного использования земельного участка»;</w:t>
      </w:r>
    </w:p>
    <w:p>
      <w:pPr>
        <w:pStyle w:val="Normal"/>
        <w:jc w:val="both"/>
        <w:rPr/>
      </w:pPr>
      <w:r>
        <w:rPr>
          <w:sz w:val="28"/>
          <w:szCs w:val="28"/>
        </w:rPr>
        <w:t>2. Отменить Постановление Администрации сельского поселения Анхимовское от 10.05.2016 года № 42  «Об изменении разреш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а использования земельного участ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Постановление вступает в силу со дня подписания и подлежит опублик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О.А.Се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44:00Z</dcterms:created>
  <dc:creator>Пользователь</dc:creator>
  <dc:description/>
  <dc:language>en-US</dc:language>
  <cp:lastModifiedBy>Пользователь</cp:lastModifiedBy>
  <cp:lastPrinted>2016-11-15T10:04:00Z</cp:lastPrinted>
  <dcterms:modified xsi:type="dcterms:W3CDTF">2016-11-15T06:07:00Z</dcterms:modified>
  <cp:revision>5</cp:revision>
  <dc:subject/>
  <dc:title/>
</cp:coreProperties>
</file>