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куратурой Вытегорского района устранены нарушения по подтоплению подвального помещения в МКД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ом публикации в социальной сети в Интернет прокуратурой района установлены нарушения в сфере жилищно - коммунального хозяй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установлено проверкой, в апреле 2024 года подвалы одного из многоквартирных домов г. Вытегры были залиты канализацией. Подтопление подвальных помещений произошло по причине разрушения целостности внутридомовой канализационной системы данного многоквартирного до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п. 5, 8 Правил № 491 канализационный выпуск многоквартирного дома до первого канализационного колодца является общим имуществом дома и по смыслу ст. 36 Жилищного кодекса РФ, ответственность за надлежащее содержание которого должна нести управляющая компания, обслуживающая д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, управляющая компания г. Вытегры не исполняет надлежащим образом свои обязанности по ремонту общедомового имущества, что приводит к ухудшению состояния технического состояния общего имущества собственников помещений в многоквартирном доме, и является недопустимы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чем, 21.05.2024 заместителем прокурора района в адрес директора </w:t>
      </w:r>
      <w:r>
        <w:rPr>
          <w:rFonts w:cs="Times New Roman" w:ascii="Times New Roman" w:hAnsi="Times New Roman"/>
          <w:sz w:val="28"/>
          <w:szCs w:val="28"/>
        </w:rPr>
        <w:t>управляющей компании внесено представление, которое рассмотрено и удовлетворено,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ле чего,  разлив канализации в подвалы устран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 1  класса                                                                                      М.А. Кобинская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55:00Z</dcterms:created>
  <dc:creator>Customer</dc:creator>
  <dc:description/>
  <cp:keywords/>
  <dc:language>en-US</dc:language>
  <cp:lastModifiedBy>Кобинская Мария Алексеевна</cp:lastModifiedBy>
  <cp:lastPrinted>2013-10-09T17:41:00Z</cp:lastPrinted>
  <dcterms:modified xsi:type="dcterms:W3CDTF">2024-06-10T13:55:00Z</dcterms:modified>
  <cp:revision>2</cp:revision>
  <dc:subject/>
  <dc:title>Прокуратурой Вытегорского района постоянно проводится мониторинг по своевременной выплате заработной платы на предприятиях рай</dc:title>
</cp:coreProperties>
</file>