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2.2018 года                                      № 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.Белоус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мерах по предупреждению несчастных случа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пожаров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неиспользуемого и и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Анхим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несчастных случаев, чрезвычайных ситуаций, пожаров, связанных с содержанием неиспользуемого и иного имущества на территории сельского поселения Анхимовское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, руководителям предприятий и учреждений, независимо от форм собственности обследовать имеющиеся незавершенные, аварийные, бесхозные и иные постройки, строения находящиеся на территории сельского поселения или находящихся в собственности (пользовании)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ения постоянно выявлять собственников данных строений и предлагать физическим и юридическим лицам заканчивать незавершенное строительство с приведением в безопасное для граждан, в том числе для детей состояние, пожаробезопасное состояние, ликвидировать аварийные и бесхозные строения, иные постройки и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руководителям предприятий и учреждений, независимо от форм собственности, и имеющим на территории сельского поселения Анхимовское незавершенные строительством, неиспользуемые, аварийные и иные строения, постройки, конструкции жилого, сельскохозяйственного, лесоперерабатывающего и иного назначения и прилегающие к ним  территории  привести в безопасное для граждан, в том числе для детей состояние, пожаробезопасное состояние, принять меры к ограничению допуска граждан, в том числе детей на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руководителям учреждений дошкольного, школьного, профессионального образования, расположенным на территории поселения, родителям проводить разъяснительную работу с детьми по предупреждению детского травматизма, гибели детей, загораний, пожаров на аварийных, бесхозных и иных строениях,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сельского поселения Анхимовское № 44 от 17 мая 2011 года «О мерах по предупреждению несчастных случаев, чрезвычайных ситуаций, пожаров связанных с содержанием неиспользуемого и иного имущества на территории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сельского поселения Анх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О.А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9:00Z</dcterms:created>
  <dc:creator>Анхимово</dc:creator>
  <dc:description/>
  <dc:language>en-US</dc:language>
  <cp:lastModifiedBy>Пользователь</cp:lastModifiedBy>
  <cp:lastPrinted>2011-05-18T08:29:00Z</cp:lastPrinted>
  <dcterms:modified xsi:type="dcterms:W3CDTF">2018-02-27T12:58:00Z</dcterms:modified>
  <cp:revision>22</cp:revision>
  <dc:subject/>
  <dc:title/>
</cp:coreProperties>
</file>