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4 июля  2018 года                        №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 Анхимов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16 г. № 188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Квалификацио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е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е для замещения должностей муниципальной службы в органах местного самоуправления сельского поселения Анхимовское, утвержденные решением Совета сельского поселения Анхимовское от 22.11.2016 г. № 188 «Об утверждении Квалификационных требований, предъявляемых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м для замещения должностей муниципальной службы в органах местного самоуправления сельского поселения Анхимовское» изменение, изложив его в новой редакции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О.А. Се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ConsPlusNormal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7.2018 г. № __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к уровню профессионального образования,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, направлению подготовки, необходимые для замещения должностей муниципальной службы в органах местного самоуправления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высшей группы должностей муниципальной службы: наличие высшего образования не ниже уровня специалитета, магистратуры,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должностям главной группы должностей муниципальной службы: наличие высшего образования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должностям ведущей группы должностей муниципальной службы: наличие профессионального образования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должностям старшей и младшей групп должностей муниципальной службы: наличие профессионального образования без предъявления требований к стаж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4:00Z</dcterms:created>
  <dc:creator>Правовое</dc:creator>
  <dc:description/>
  <cp:keywords/>
  <dc:language>en-US</dc:language>
  <cp:lastModifiedBy>Глава</cp:lastModifiedBy>
  <cp:lastPrinted>2018-07-25T09:25:00Z</cp:lastPrinted>
  <dcterms:modified xsi:type="dcterms:W3CDTF">2018-07-25T06:25:00Z</dcterms:modified>
  <cp:revision>4</cp:revision>
  <dc:subject/>
  <dc:title/>
</cp:coreProperties>
</file>