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 20__ года          № ___ </w:t>
      </w:r>
    </w:p>
    <w:p>
      <w:pPr>
        <w:pStyle w:val="Normal"/>
        <w:rPr/>
      </w:pPr>
      <w:r>
        <w:rPr/>
        <w:t xml:space="preserve">  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слуги по выдаче выписки из реестр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принятия административных регламентов осуществления муниципального контроля, утвержденным постановлением Правительства Вологодской области от 27.12.2011 № 1678 «О Порядке разработки и принятия административных регламентов муниципального контроля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выдаче выписки из реестра муниципального имущества.</w:t>
      </w:r>
    </w:p>
    <w:p>
      <w:pPr>
        <w:pStyle w:val="Style28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ложение 2 к постановлению администрации сельского поселения Анхимовское от 29.06.2012 № 68 «Об утверждении Административных регламентов предоставления муниципальных услуг.</w:t>
      </w:r>
    </w:p>
    <w:p>
      <w:pPr>
        <w:pStyle w:val="Style28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  <w:r>
        <w:br w:type="page"/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Анхимовское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__.__.____ № __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выписки из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Администрации сельского поселения Анхимовское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62930, Вологодская область, Вытегорский район, п.Белоусово, ул. Гагарина, д.15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</w:t>
            </w:r>
          </w:p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6.00</w:t>
            </w:r>
          </w:p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кументов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</w:t>
            </w:r>
          </w:p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6.00</w:t>
            </w:r>
          </w:p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руководителя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</w:t>
            </w:r>
          </w:p>
          <w:p>
            <w:pPr>
              <w:pStyle w:val="ConsPlusNormal1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6.00</w:t>
            </w:r>
          </w:p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 (817-46) 4-65-88, 4-65-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2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в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62900, Вологодская область, г.Вытегра, пр.Ленина, д.68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 (817-46) 2-25-75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, </w:t>
      </w:r>
    </w:p>
    <w:p>
      <w:pPr>
        <w:pStyle w:val="Heading4"/>
        <w:spacing w:before="0" w:after="0"/>
        <w:rPr/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Анхимовское – в части выдачи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09"/>
        <w:jc w:val="both"/>
        <w:rPr/>
      </w:pP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 в сети Интернет, на информационном стенде Уполномоченного орга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выписки из реестра, содержащей имеющуюся в реестре информацию об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№ 5485-1 «О государственной тайн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709"/>
        <w:jc w:val="center"/>
        <w:rPr>
          <w:rStyle w:val="Style12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предоставления муниципальной услуги заявитель представляет (направляет) в Уполномоченный орган (МФЦ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форме согласно приложению 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Уполномоченный орган (МФЦ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9. </w:t>
      </w:r>
      <w:r>
        <w:rPr>
          <w:sz w:val="28"/>
        </w:rPr>
        <w:t>Заявление о предоставлении муниципальной услуги и прилагаемый документ представляются заявителем в Уполномоченный орган (МФЦ) на бумажном носителе непосредственно или направляются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итель вправе по своему усмотрению представить в Уполномоченный орган (МФЦ)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2.18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Регистрация заявления</w:t>
      </w:r>
      <w:r>
        <w:rPr>
          <w:rFonts w:eastAsia="Calibri"/>
          <w:sz w:val="28"/>
          <w:szCs w:val="28"/>
        </w:rPr>
        <w:t xml:space="preserve"> о предоставлении муниципальной услуги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9.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С учетом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заявителя в Уполномоченный орган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явления в книг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егистрация и передача заявления и прилагаемого документа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17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Уполномоченного органа в течение одного дня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10 календарных дней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 руководитель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sz w:val="28"/>
          <w:szCs w:val="28"/>
        </w:rPr>
        <w:t>), и работников</w:t>
      </w:r>
      <w:r>
        <w:rPr>
          <w:i/>
          <w:sz w:val="28"/>
          <w:szCs w:val="28"/>
        </w:rPr>
        <w:t xml:space="preserve"> МФЦ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Анхимов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Анхимов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Анхимо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Анхимо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Уполномоченного органа, Единого портала государственных и муниципальных услуг либо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Уполномоченного органа (Главе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лучаи оставления жалобы без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________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1235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3, в день поступления (при поступлении в электронном виде в нерабочее время – в ближайший рабочий день, следующий за днем поступления 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3, в день поступления (при поступлении в электронном виде в нерабочее время – в ближайший рабочий день, следующий за днем поступления 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77800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pt;margin-top:14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53670</wp:posOffset>
                </wp:positionV>
                <wp:extent cx="38817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4, не более 5 календарных дней со дня поступлен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2.1pt;width:305.6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4, не более 5 календарных дней со дня поступлен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153670</wp:posOffset>
                </wp:positionV>
                <wp:extent cx="1270" cy="385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2.1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29540</wp:posOffset>
                </wp:positionV>
                <wp:extent cx="3881755" cy="1699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4, не более 10 календарных дней со дня поступл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0.2pt;width:305.6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4, не более 10 календарных дней со дня поступл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consultantplus://offline/ref=408D631EBB63D98EB4AA7F29A7403FA0EFD7399E0BB20367553AE20E27C21EBC99033BC9D8BED9ADG9r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2:00Z</dcterms:created>
  <dc:creator>Simuhina</dc:creator>
  <dc:description/>
  <cp:keywords/>
  <dc:language>en-US</dc:language>
  <cp:lastModifiedBy>kab9_2</cp:lastModifiedBy>
  <cp:lastPrinted>2016-09-23T08:15:00Z</cp:lastPrinted>
  <dcterms:modified xsi:type="dcterms:W3CDTF">2016-12-07T11:02:00Z</dcterms:modified>
  <cp:revision>7</cp:revision>
  <dc:subject/>
  <dc:title>Проект</dc:title>
</cp:coreProperties>
</file>