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 АНХИМОВСКОЕ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   28.10.2020 года                                 № 104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</w:t>
      </w:r>
      <w:r>
        <w:rPr/>
        <w:t>п. Белоусово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логовой политик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химовское на 2021 год и плановый период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и 2023 годо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 и для составления 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и Анхимовское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и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направления бюдже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логовой </w:t>
      </w:r>
      <w:r>
        <w:rPr>
          <w:rFonts w:cs="Times New Roman" w:ascii="Times New Roman" w:hAnsi="Times New Roman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 (приложение 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ому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Style15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Б. Орлова</w:t>
      </w:r>
      <w:r>
        <w:br w:type="page"/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</w:t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 28.10.2020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04</w:t>
      </w:r>
    </w:p>
    <w:p>
      <w:pPr>
        <w:pStyle w:val="Style15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бюджетной и налоговой политики сельского поселения Анхимовское на 2021 год и плановый период 2022 и 2023 год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ельского поселения Анхимовское на 2021 год и плановый период 2022 и 2023 годов определяют цели и приоритеты бюджетной и налоговой политики в среднесрочной перспективе и  разработаны в соответствии с требованиями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0 год и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ое развитие сельского поселения Анхимовское в 2020 году, как и Вологодской области в целом, определяется эпидемиологической ситуацией, связанной с распространением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борьбы с распространением новой коронавирусной инфекции  обозначена Губернатором области в План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утвержденном постановлением Правительства области от 12 мая 2020 года № 540 и руководителем Администрации Вытегорского муниципального района в План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утвержденным 25 ма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и бюджетная политика является одним из главных инструментов, способствующих смягчению экономических последствий от введения ограничительных мер по сдерживанию роста забол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е стабилизации экономической ситуации основной целью налоговой и бюджетной политики станет постепенный возврат сельского поселения Анхимовское к налоговому и финансовому климату, существовавшему до введения ограничитель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4 года, определенных в Указе Президента  Российской Федерации от 7 мая 2018 года № 204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на 2021-2023 годы  ориентирована на решение следующих задач: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сельского поселения Анхимовское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пециального благоприятного налогового режима для граждан, обеспечивающего повышение занятости населения и создание предпосылок для легализации бизне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сельского поселения Алмозерско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ритизация и повышение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сельского поселения Анхимовское на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ь на достижение национальных целей  и стратегических задач муниципальной политики, будут являться муниципальные программы  сельского поселения Анхимовское. В  этой связи необходимо  начать реализацию мероприятий, направленных на повышени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ества планирования и эффективности реализации </w:t>
      </w:r>
      <w:r>
        <w:rPr>
          <w:spacing w:val="1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1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м сельского поселения Анхимовское исходя из ожидаемых результатов. 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расходные обязательства должны приниматься только на основе их тщательной оценки и при наличии ресурсов для их гарантированного исполнения.</w:t>
      </w:r>
    </w:p>
    <w:p>
      <w:pPr>
        <w:pStyle w:val="Style21"/>
        <w:spacing w:lineRule="auto" w:line="240"/>
        <w:ind w:firstLine="709"/>
        <w:rPr/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сельского поселения Анхимовское и бюджетного процесса для граждан. В рамках данного направления будет продолжена работа по актуализации  информации о бюджетном процессе в муниципальном образовании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1"/>
        <w:spacing w:lineRule="auto" w:line="240"/>
        <w:ind w:firstLine="709"/>
        <w:rPr/>
      </w:pPr>
      <w:r>
        <w:rPr>
          <w:sz w:val="28"/>
        </w:rPr>
        <w:t xml:space="preserve">Бюджет сельского поселения Анхимовское будет сформирован на три года – на очередной финансовый год и плановый период. </w:t>
      </w:r>
    </w:p>
    <w:p>
      <w:pPr>
        <w:pStyle w:val="Style21"/>
        <w:spacing w:lineRule="auto" w:line="24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ой задачей налоговой политики, обозначенной в 2019 году на 2020 год, являлось расширение налогового потенциала бюджета сельского поселения Анхимовское за счет создания комфортных для субъектов предпринимательства условий развития бизнеса и привлечения инвестиций в экономику сельского поселения Анхимовско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на 2021 год и плановый период будут учтены изменения в  региональное налоговое законодатель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хранены  на уровне 2017 года сниженные ставки налога на имущество физических лиц, применяющих специальные налоговые режимы, в отношении коммерческой недвижимости (административно-деловые и торговые центры, помещения, используемые в качестве офисов, торговых объектов, объектов общественного питания и бытового обслуживания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ведены налоговые льготы, освобождающие от уплаты налога на имущество физических лиц индивидуальных предпринимателей, осуществляющих розничную торговлю на территории поселения объектов торговли с площадью до 200 кв. метров, а также объекты культурного наследия 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ализации в первом полугодии 2020 года жестких ограничений к деятельности субъектов предпринимательства, направленных на борьбу с коронавирусной инфекцией, потребовала еще более существенного смягчения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аксимального снижения текущих издержек бизнеса в сложных условиях в муниципальном образовании на 2020 год принят пакет антикризисных мер, дающих возможность субъектам предпринимательства высвободить средства на выполнение обязательств по выплате заработной платы работникам и сохранение занят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нижены в 2 раза ставки по земельному налогу, исчисляемого исходя из кадастровой стоимости для организаций и индивидуальных предпринимателей, пострадавших от распространения коронавирусной инфекции отраслей экономик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ля организаций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 0,3% до 0,15% (для категорий земельных участков, предусмотренных подпунктом 1 пункта 1 статьи 394 Налогов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,5% до 0,75% (для категорий земельных участков, предусмотренных подпунктом 2 пункта 1 статьи 394 Налогового кодекса Российской Федер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ля индивидуальных предпринимателей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 0,3 % до  0,15% (для категорий земельных участков, предусмотренных подпунктом 1 пункта 1 статьи 394 Налогов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,5 % до 0,75% (для категорий земельных участков, предусмотренных подпунктом 2 пункта 1 статьи 394 Налогов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Снижены в 2 раза ставки налога на имущество физических лиц, исчисляемого исходя из кадастровой стоимости для физических лиц, пострадавших от распространения коронавирусной инфекции отраслей экономики с 0,4% до 0,2% </w:t>
      </w:r>
      <w:r>
        <w:rPr>
          <w:sz w:val="28"/>
        </w:rPr>
        <w:t>–</w:t>
      </w:r>
      <w:r>
        <w:rPr>
          <w:sz w:val="28"/>
          <w:szCs w:val="28"/>
        </w:rPr>
        <w:t xml:space="preserve"> в отношении объектов недвижимости, расположенных на территориях муниципальных районов, за  исключением административных центров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оставлена льгота арендодателям, заключившим с арендаторами дополнительные соглашения о снижении размера арендной платы в отношении административно-деловых и торговых центров, торговых объектов, офисов, объектов общественного питания и бытового обслуживания, по  налогу на имущество физических лиц в виде снижения налога, но не более чем  в 2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и настоящего времени, обусловленные постепенным выходом России из сложной эпидемиологической ситуации, диктуют новые задачи налоговой политики, способствующие устойчивому экономическому развитию после периода пан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сельского поселения Анхимовское на 2021-2023 годы будет основываться на следующих приоритет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13pt"/>
        </w:rPr>
        <w:t>Укрепление доходной базы за счет мобилизации имеющихся резервов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Cs w:val="28"/>
        </w:rPr>
        <w:t>2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бюджетной  политики на 2021-2023 годы</w:t>
      </w:r>
    </w:p>
    <w:p>
      <w:pPr>
        <w:pStyle w:val="2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  <w:t>3.1. Общие положения</w:t>
      </w:r>
    </w:p>
    <w:p>
      <w:pPr>
        <w:pStyle w:val="2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Анхимовское  на 2021-2023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, на реализацию инициатив и проектов Губернатора области, направленных на улучшение качества жизни и благосостояния населения сельского поселения Алмозерское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кредиторской и дебиторской задолженности бюджета сельского поселения Алмозерск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исходя из четко определенных долгосрочных целей социально-экономического развития сельского поселения Анхимовское и индикаторов их достижения с одновременным обеспечением охвата муниципальными  программами максимально возможного числа направлений социально-экономического развития сельского поселения Анхимовское и большей части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  <w:t xml:space="preserve">3.2. Основные направления бюджетной политики </w:t>
      </w:r>
    </w:p>
    <w:p>
      <w:pPr>
        <w:pStyle w:val="2"/>
        <w:ind w:hanging="0"/>
        <w:jc w:val="center"/>
        <w:rPr>
          <w:lang w:val="ru-RU"/>
        </w:rPr>
      </w:pPr>
      <w:r>
        <w:rPr>
          <w:lang w:val="ru-RU"/>
        </w:rPr>
        <w:t>в области социальной сферы</w:t>
      </w:r>
    </w:p>
    <w:p>
      <w:pPr>
        <w:pStyle w:val="2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3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В сфере молодежной политики для достижения национальных целей бюджетная политика будет направлена на решение задачи по созданию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3.2.2. В сфере культуры для достижения  национальных целей бюджетная политика будет направлена на решение следующих основных задач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 дома культуры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lang w:val="ru-RU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3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В сфере физической культуры и спорта для достижения национальных  целей бюджетная политика будет направлена на решение задачи по созданию для всех категорий и групп населения условий для занятий физической культуры и спортом, массовым спортом.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2"/>
        <w:ind w:hanging="0"/>
        <w:jc w:val="center"/>
        <w:rPr/>
      </w:pPr>
      <w:r>
        <w:rPr>
          <w:lang w:val="ru-RU"/>
        </w:rPr>
        <w:t>3.3.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для достижения национальных целей бюджетная политика будет направлена на решение следующей основной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1" w:hanging="0"/>
        <w:jc w:val="center"/>
        <w:rPr/>
      </w:pPr>
      <w:r>
        <w:rPr>
          <w:lang w:val="ru-RU"/>
        </w:rPr>
        <w:t>3.4. В области муниципального управления</w:t>
      </w:r>
    </w:p>
    <w:p>
      <w:pPr>
        <w:pStyle w:val="2"/>
        <w:ind w:right="41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jc w:val="both"/>
        <w:rPr/>
      </w:pPr>
      <w:r>
        <w:rPr/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организации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 прозрачности деятельности органов муниципальной власт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вышение эффективности использования кадровых резервов органов муниципальной власт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/>
      </w:pPr>
      <w:r>
        <w:rPr>
          <w:lang w:val="ru-RU"/>
        </w:rPr>
        <w:t>3.5. В области  межбюджетных отношений</w:t>
      </w:r>
    </w:p>
    <w:p>
      <w:pPr>
        <w:pStyle w:val="2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жбюджетные отношения в 2021 - 2023 годах будут формироваться в соответствии с требованиями Бюджетного кодекса Российской Федерации и закона области от 6 декабря 2013 года № 3222-ОЗ «О межбюджетных трансфертах в Вологодской области», решения Вытегорского района от 25.12.2013года №42 «О межбюджетных трансфертах в Вытегорском районе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804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 Знак"/>
    <w:qFormat/>
    <w:rPr>
      <w:sz w:val="28"/>
    </w:rPr>
  </w:style>
  <w:style w:type="character" w:styleId="WW">
    <w:name w:val="WW- Знак"/>
    <w:qFormat/>
    <w:rPr>
      <w:b/>
      <w:sz w:val="28"/>
    </w:rPr>
  </w:style>
  <w:style w:type="character" w:styleId="WW1">
    <w:name w:val="WW- Знак1"/>
    <w:qFormat/>
    <w:rPr>
      <w:sz w:val="32"/>
      <w:lang w:val="ru-RU" w:bidi="ar-SA"/>
    </w:rPr>
  </w:style>
  <w:style w:type="character" w:styleId="WW2">
    <w:name w:val="WW- Знак2"/>
    <w:qFormat/>
    <w:rPr>
      <w:sz w:val="28"/>
      <w:lang w:val="ru-RU" w:bidi="ar-SA"/>
    </w:rPr>
  </w:style>
  <w:style w:type="character" w:styleId="WW3">
    <w:name w:val="WW- Знак3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WW4">
    <w:name w:val="WW- Знак4"/>
    <w:qFormat/>
    <w:rPr>
      <w:rFonts w:ascii="Courier New" w:hAnsi="Courier New" w:cs="Courier New"/>
    </w:rPr>
  </w:style>
  <w:style w:type="character" w:styleId="WW5">
    <w:name w:val="WW- Знак5"/>
    <w:basedOn w:val="Style11"/>
    <w:qFormat/>
    <w:rPr/>
  </w:style>
  <w:style w:type="character" w:styleId="WW6">
    <w:name w:val="WW- Знак6"/>
    <w:qFormat/>
    <w:rPr>
      <w:sz w:val="28"/>
      <w:lang w:val="en-US"/>
    </w:rPr>
  </w:style>
  <w:style w:type="character" w:styleId="WW7">
    <w:name w:val="WW- Знак7"/>
    <w:qFormat/>
    <w:rPr>
      <w:rFonts w:ascii="Courier New" w:hAnsi="Courier New" w:cs="Courier New"/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">
    <w:name w:val="WW- Знак8"/>
    <w:qFormat/>
    <w:rPr>
      <w:sz w:val="28"/>
    </w:rPr>
  </w:style>
  <w:style w:type="character" w:styleId="WW9">
    <w:name w:val="WW- Знак9"/>
    <w:qFormat/>
    <w:rPr>
      <w:sz w:val="28"/>
    </w:rPr>
  </w:style>
  <w:style w:type="character" w:styleId="WW10">
    <w:name w:val="WW- Знак10"/>
    <w:qFormat/>
    <w:rPr>
      <w:b/>
      <w:i/>
      <w:sz w:val="28"/>
    </w:rPr>
  </w:style>
  <w:style w:type="character" w:styleId="WW11">
    <w:name w:val="WW- Знак11"/>
    <w:qFormat/>
    <w:rPr>
      <w:rFonts w:ascii="Tahoma" w:hAnsi="Tahoma" w:cs="Tahoma"/>
      <w:sz w:val="16"/>
      <w:szCs w:val="16"/>
    </w:rPr>
  </w:style>
  <w:style w:type="character" w:styleId="WW12">
    <w:name w:val="WW- Знак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3pt">
    <w:name w:val="Основной текст + 13 pt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16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60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4:00Z</dcterms:created>
  <dc:creator>Сибирякова</dc:creator>
  <dc:description/>
  <dc:language>en-US</dc:language>
  <cp:lastModifiedBy>Пользователь</cp:lastModifiedBy>
  <cp:lastPrinted>2020-10-29T13:34:00Z</cp:lastPrinted>
  <dcterms:modified xsi:type="dcterms:W3CDTF">2020-10-29T09:34:00Z</dcterms:modified>
  <cp:revision>3</cp:revision>
  <dc:subject/>
  <dc:title>Предложения управления финансового рынка</dc:title>
</cp:coreProperties>
</file>