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 СЕЛЬСКОГО   ПОСЕЛЕНИЯ  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 апреля 2014 года              № 56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16"/>
          <w:szCs w:val="16"/>
        </w:rPr>
        <w:t>п. Белоус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Анхимовское от 24.12.2013 года № 36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Рассмотрев Заключение Государственно – правового Департамента Правительства Вологодской области от 04.03.20174 года № 09-13596 на решение Совета сельского поселения Анхимовское от 24.12.2013 года № 36 «О муниципальном дорожном фонде  сельского поселения Анхимовское» Совет сельского поселения Анхимовское   РЕШИЛ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нкт 1.2 Положения о муниципальном дорожном фонде сельского поселения Анхимовское изложить в следующей редакции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2. Муниципальный дорожный фонд (далее – дорожный фонд) – часть средств бюджета сельского поселения Анхимовское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сельского поселения Анхимовское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сельского поселения Анхимовское.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Настоящее  решение вступает в силу на следующий день после его официального опубликов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                       А.С.Малыг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30:00Z</dcterms:created>
  <dc:creator>1</dc:creator>
  <dc:description/>
  <cp:keywords/>
  <dc:language>en-US</dc:language>
  <cp:lastModifiedBy>Анхимово</cp:lastModifiedBy>
  <cp:lastPrinted>2013-07-25T10:24:00Z</cp:lastPrinted>
  <dcterms:modified xsi:type="dcterms:W3CDTF">2014-05-26T11:45:00Z</dcterms:modified>
  <cp:revision>14</cp:revision>
  <dc:subject/>
  <dc:title>СОВЕТ   СЕЛЬСКОГО   ПОСЕЛЕНИЯ    АНХИМОВСКОЕ</dc:title>
</cp:coreProperties>
</file>