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 декабря 2020 года                 № 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.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даче  полномочий  по осущест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шнего муниципального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я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реализации Федерального закона от 07.02.2011 года № 6-ФЗ «Об общих принципах организации контрольно – счетных органов субъектов Российской Федерации и муниципальных образований» и на основании предложения Главы сельского поселения Анхимовское, Совет сельского поселения Анхимовское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дать Представительному Собранию Вытегорского муниципального района на период с 01 января 2021 года по 31 декабря 2021 года осуществление полномочий контрольно – счетного органа сельского поселения по осуществлению внешнего муниципального финансового контроля на 2021 года за счет иного межбюджетного трансферта предоставляемого из бюджета сельского поселения Анхимовское в бюджет Вытегорского муниципального района в сумме 38000,00( Тридцать восемь тысяч рублей 00 копеек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ручить Главе сельского поселения Анхимовское заключить Соглашение с Представительным Собранием Вытегорского муниципального района о передаче Ревизионной комиссии Вытегорского муниципального района полномочий контрольно – счетного органа сельского поселения по осуществлению внешнего муниципального финансового контроля на 2021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ш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Р.Б. Ор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">
    <w:name w:val="WW- Знак"/>
    <w:basedOn w:val="Style13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34:00Z</dcterms:created>
  <dc:creator>TreninaOl</dc:creator>
  <dc:description/>
  <dc:language>en-US</dc:language>
  <cp:lastModifiedBy>Пользователь</cp:lastModifiedBy>
  <cp:lastPrinted>2016-12-23T17:08:00Z</cp:lastPrinted>
  <dcterms:modified xsi:type="dcterms:W3CDTF">2020-12-07T07:12:00Z</dcterms:modified>
  <cp:revision>4</cp:revision>
  <dc:subject/>
  <dc:title>СОВЕТ СЕЛЬСКОГО ПОСЕЛЕНИЯ АЛМОЗЕРСКОЕ</dc:title>
</cp:coreProperties>
</file>