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АДМИНИСТРАЦИЯ СЕЛЬСКОГО ПОСЕЛЕНИЯ АНХИМОВСКО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05. 2015 года                                   №  26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.Белоусово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отмене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Анхимовское </w:t>
      </w:r>
    </w:p>
    <w:p>
      <w:pPr>
        <w:pStyle w:val="Normal"/>
        <w:rPr/>
      </w:pPr>
      <w:r>
        <w:rPr>
          <w:sz w:val="28"/>
          <w:szCs w:val="28"/>
        </w:rPr>
        <w:t>от 02.03.2015 года №1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и на основании Протеста Череповецкой природоохранной прокуратуры № 35-2015/69 от 13.04.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становление Администрации сельского поселения Анхимовское от 02.03.2015 года № 11 «О мероприятиях  по предупреждению и ликвидации  чрезвычайных  ситуаций на территории  сельского поселения  Анхимовское в период прохождения весеннего паводка 2015 года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Настоящее постановление вступает в силу со дня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А.С.Мал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10:00Z</dcterms:created>
  <dc:creator>Пользователь</dc:creator>
  <dc:description/>
  <dc:language>en-US</dc:language>
  <cp:lastModifiedBy>Пользователь</cp:lastModifiedBy>
  <cp:lastPrinted>2015-05-12T15:26:00Z</cp:lastPrinted>
  <dcterms:modified xsi:type="dcterms:W3CDTF">2015-05-12T11:26:00Z</dcterms:modified>
  <cp:revision>13</cp:revision>
  <dc:subject/>
  <dc:title/>
</cp:coreProperties>
</file>