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.   </w:t>
      </w:r>
      <w:r>
        <w:rPr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8.2016 г.                 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не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131 –ФЗ «Об общих принципах организации местного самоуправления в Российской Федерации», Законом Вологодской области от 13 ноября 2014 года №3474-ОЗ «О закреплении за сельскими поселениями области вопросов местного значения городских поселений», Решением Представительного собрания Вытегорского муниципального района № 158 от 24.12.2014 года «О распределении между органами местного самоуправления района полномочий по решению вопросов местного значения»,Заключением  государственно- правового Департамента Вологодской области  № 09-18595 от 13 июл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keepNext w:val="fals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кого    поселения Анхимовское от 25.02.2013 года № 14 «</w:t>
      </w:r>
      <w:r>
        <w:rPr>
          <w:rStyle w:val="StrongEmphasis"/>
          <w:b w:val="false"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 на автомобильных дорогах  общего пользования местного знач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</w:t>
      </w:r>
      <w:r>
        <w:rPr/>
        <w:t xml:space="preserve">с </w:t>
      </w:r>
      <w:r>
        <w:rPr>
          <w:sz w:val="28"/>
          <w:szCs w:val="28"/>
        </w:rPr>
        <w:t>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О.А.Се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8:00Z</dcterms:created>
  <dc:creator>Пользователь</dc:creator>
  <dc:description/>
  <dc:language>en-US</dc:language>
  <cp:lastModifiedBy>Пользователь</cp:lastModifiedBy>
  <cp:lastPrinted>2016-08-08T17:48:00Z</cp:lastPrinted>
  <dcterms:modified xsi:type="dcterms:W3CDTF">2016-08-08T13:49:00Z</dcterms:modified>
  <cp:revision>15</cp:revision>
  <dc:subject/>
  <dc:title/>
</cp:coreProperties>
</file>