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4.03.2023 года                                                               № </w:t>
      </w:r>
      <w:r>
        <w:rPr/>
        <w:t xml:space="preserve">  19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п</w:t>
      </w:r>
      <w:r>
        <w:rPr>
          <w:sz w:val="20"/>
          <w:szCs w:val="20"/>
        </w:rPr>
        <w:t>. Белоус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1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жителей сельского поселения Анхимовское комфортными условиями проживания, в соответствии со статьей 179 Бюджетного кодекса Российской Федерации, постановлением администрации сельского поселения Анхимовское от  20.07.2020  № 74 «Об утверждении Порядка разработки, реализации и оценки эффективности реализации муниципальных программ сельского поселения Анхимовское», с Решением Совета сельского поселения Анхимовское от 14.12.2022 года № 16 «О бюджете сельского поселения Анхимовское на 2023 год и плановый период 2024 и 2025 годов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1 к постановлению Администрации сельского поселения Анхимовское от 30.03.2021 года № 18 «Об утверждении программы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озиции «Объем финансового обеспечения программы» паспорта программы цифры «6299,0» заменить цифрами «7034,4», слова «2022 год – 1237,3» заменить словами «2022 год – 2510,5», слова «2023 год – 1188,5» заменить словами «2023 год – 1365,2», слова «2024 год – 1188,5» заменить словами «2024 год – 711,1», слова «2025 год – 855,0» заменить словами «2025 год – 617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раздел «Характеристика основных мероприятий Программы» изложить в новой редакции: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1.</w:t>
      </w:r>
      <w:r>
        <w:rPr>
          <w:sz w:val="28"/>
          <w:szCs w:val="28"/>
        </w:rPr>
        <w:t xml:space="preserve"> «Организация и обустройство систем уличного освещения населенных пун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выполни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а электроэнергии на уличное освещ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работ по обслуживанию уличного освещ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а строительных материалов (светильник и др.) уличного освещ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2.</w:t>
      </w:r>
      <w:r>
        <w:rPr>
          <w:sz w:val="28"/>
          <w:szCs w:val="28"/>
        </w:rPr>
        <w:t xml:space="preserve"> «Благоустройство и содержание кладбищ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КО и КГО с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территории кладбища в д. Анхимов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3.</w:t>
      </w:r>
      <w:r>
        <w:rPr>
          <w:sz w:val="28"/>
          <w:szCs w:val="28"/>
        </w:rPr>
        <w:t xml:space="preserve"> «Благоустройство территории сельского посел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(уборка мусора на общественных территориях, скашивание и уборка травы в летний период, уборка снега в зимний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территорий детских площадок, зон отдых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подхода и лестницы при входе на территорию Белоусовской ООШ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мостков в п. Белоусов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памятника В.И. Ленину п. Белоусов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одхода к общественному колодцу в п. Белоусово.</w:t>
      </w:r>
    </w:p>
    <w:p>
      <w:pPr>
        <w:pStyle w:val="NoSpacing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обретение материалов.</w:t>
      </w:r>
    </w:p>
    <w:p>
      <w:pPr>
        <w:pStyle w:val="NoSpacing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ние контейнер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4.</w:t>
      </w:r>
      <w:r>
        <w:rPr>
          <w:sz w:val="28"/>
          <w:szCs w:val="28"/>
        </w:rPr>
        <w:t xml:space="preserve"> «Организация и проведение мероприятий по направлениям молодежной политики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уховно-нравственной, гражданско-правовой и патриотической направлен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негативных явлений в молодежной среде и формированию здорового образа жизн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молодежных инициатив, детских и молодежных общественных объедин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художественного творчества молодежи, поддержку талантливой молодежи (создание условий для интеллектуального и творческого развития молодеж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5.</w:t>
      </w:r>
      <w:r>
        <w:rPr>
          <w:sz w:val="28"/>
          <w:szCs w:val="28"/>
        </w:rPr>
        <w:t xml:space="preserve"> «Организация и проведение мероприятий в сфере физической культуры и спорта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ых и спортивных мероприятий на территории сельского поселения Анхимовско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муниципальных спортивных соревновани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 пропаганде здорового образа жизни, профилактике алкоголизма и наркомании.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ого инвентаря.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программы «Информация о финансовом обеспечении реализации Программы за счет средств бюджета сельского поселения Анхимовское» цифры «6299,0» заменить цифрами «7034,4», слова «2022 год – 1237,3» заменить словами «2022 год – 2510,5», слова «2023 год – 1188,5» заменить словами «2023 год – 1365,2», слова «2024 год – 1188,5» заменить словами «2024 год – 711,1», слова «2025 год – 855,0» заменить словами «2025 год – 617,9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ложение 3 к программе изложить в новой редакции согласно приложению 1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селения                                                                                                                                                       Р.Б. Орл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Анхимовское от 14.03.2023 № 19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992"/>
        <w:gridCol w:w="5103"/>
        <w:gridCol w:w="851"/>
        <w:gridCol w:w="850"/>
        <w:gridCol w:w="851"/>
        <w:gridCol w:w="709"/>
        <w:gridCol w:w="709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ерритории сельского поселения Анхимовское на 2021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устройство систем уличного освещения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и содержание кладби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6:00Z</dcterms:created>
  <dc:creator>Пользователь</dc:creator>
  <dc:description/>
  <cp:keywords/>
  <dc:language>en-US</dc:language>
  <cp:lastModifiedBy>user</cp:lastModifiedBy>
  <cp:lastPrinted>2023-03-13T11:33:00Z</cp:lastPrinted>
  <dcterms:modified xsi:type="dcterms:W3CDTF">2023-03-13T08:34:00Z</dcterms:modified>
  <cp:revision>3</cp:revision>
  <dc:subject/>
  <dc:title/>
</cp:coreProperties>
</file>