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5.12.2019 № 10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0.1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Анхимовское от 25 декабря 2019 года № 103 «О наделении полномочиями Администратора доходов бюджета поселения», изменение, дополнив таблицу приложения к постановлению строками следующего содерж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3544"/>
        <w:gridCol w:w="2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690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1:00Z</dcterms:created>
  <dc:creator>finans1</dc:creator>
  <dc:description/>
  <dc:language>en-US</dc:language>
  <cp:lastModifiedBy>Пользователь</cp:lastModifiedBy>
  <cp:lastPrinted>2020-03-24T08:18:00Z</cp:lastPrinted>
  <dcterms:modified xsi:type="dcterms:W3CDTF">2020-03-24T04:19:00Z</dcterms:modified>
  <cp:revision>20</cp:revision>
  <dc:subject/>
  <dc:title/>
</cp:coreProperties>
</file>