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февраля 2012 года                                     № 121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плате членского взноса за 2012 год</w:t>
      </w:r>
    </w:p>
    <w:p>
      <w:pPr>
        <w:pStyle w:val="Normal"/>
        <w:rPr/>
      </w:pPr>
      <w:r>
        <w:rPr/>
        <w:t>в Ассоциацию «Совет муниципальных</w:t>
      </w:r>
    </w:p>
    <w:p>
      <w:pPr>
        <w:pStyle w:val="Normal"/>
        <w:rPr/>
      </w:pPr>
      <w:r>
        <w:rPr/>
        <w:t>образований Волог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письмо исполнительного директора Ассоциации  «Совет муниципальных образований Вологодской области» А.В. Колесникова и в соответствии с п. 1 ст. 39 Устава сельского поселения Анхимовское (с изменениями и дополнениями), Совет сельского поселения Анхимовское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ться с предложенным в письме исполнительного директора Ассоциации «Совет муниципальных образований Вологодской области» от 12 января 2012 года об установлении размера членского взноса в Ассоциацию «Совет муниципальных образований Вологодской области» для сельского поселения Анхимовское с 01 января 2012 года в сумме 2200 рублей 00 копеек (две тысячи двести рублей 00 копе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латить членский взнос за 2012 год в сумме 2200 рублей 00 копеек (две тысячи двести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С.А. Люск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1</cp:lastModifiedBy>
  <cp:lastPrinted>2012-02-24T09:56:00Z</cp:lastPrinted>
  <dcterms:modified xsi:type="dcterms:W3CDTF">2012-02-24T06:57:00Z</dcterms:modified>
  <cp:revision>25</cp:revision>
  <dc:subject/>
  <dc:title/>
</cp:coreProperties>
</file>