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10.05. 2023 года                               № 5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 проекту решения Совета сель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селения Анхимовское «О внесении 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изменений в Устав сель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селения Анхимовское Вытегор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>муниципального района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 Вытегорского муниципального района Вологодской области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25 мая 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19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19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Анхимовское «О внесении  изменений в Устав сельского поселения Анхимовское Вытегорского муниципального района Вологодской области»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ьева Н.В. – Главны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И.- Ведущий специалист Администрации сельского поселения Анхимовское.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9:00Z</dcterms:created>
  <dc:creator>Кадровик</dc:creator>
  <dc:description/>
  <cp:keywords/>
  <dc:language>en-US</dc:language>
  <cp:lastModifiedBy>user</cp:lastModifiedBy>
  <cp:lastPrinted>2023-05-05T10:48:00Z</cp:lastPrinted>
  <dcterms:modified xsi:type="dcterms:W3CDTF">2023-05-05T07:48:00Z</dcterms:modified>
  <cp:revision>4</cp:revision>
  <dc:subject/>
  <dc:title>Предложения</dc:title>
</cp:coreProperties>
</file>