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2.10.2016года                             № 10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№ 139 от 24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и  в целях организации работы администрации сельского поселения Анхимовское по Федеральному закону от 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сельского поселения Анхимовское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13 года № 139 «Об определении уполномоченного должностного лица» следующие изменения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  В пункте 1 постановления  слова «специалиста второй категории Администрации сельского поселения Анхимовское – Киричеву Юлию Алексеевну.» заменить на слова «ведущего специалиста администрации сельского поселения Анхимовское – Ручьеву Наталью Валентиновну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утратившим силу постановление Администрации сельского поселения Анхимовское от 24.12.2013 года № 47 «О внесении изменений в постановление Администрации сельского поселения Анхимовское №139 от 24.12.2013 год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                    О.А.Селин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7:00Z</dcterms:created>
  <dc:creator>Пользователь</dc:creator>
  <dc:description/>
  <dc:language>en-US</dc:language>
  <cp:lastModifiedBy>Пользователь</cp:lastModifiedBy>
  <cp:lastPrinted>2013-12-27T14:39:00Z</cp:lastPrinted>
  <dcterms:modified xsi:type="dcterms:W3CDTF">2016-10-13T12:35:00Z</dcterms:modified>
  <cp:revision>8</cp:revision>
  <dc:subject/>
  <dc:title>АДМИНИСТРАЦИЯ СЕЛЬСКОГО ПОСЕЛЕНИЯ АНХИМОВСКОЕ</dc:title>
</cp:coreProperties>
</file>