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 АНХИМОВ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 07.08.2020 года                               № 176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5"/>
              <w:spacing w:before="0" w:after="0"/>
              <w:ind w:left="360"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5"/>
              <w:spacing w:before="0" w:after="0"/>
              <w:ind w:left="360"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сельского поселения Анхимовское </w:t>
            </w:r>
          </w:p>
          <w:p>
            <w:pPr>
              <w:pStyle w:val="Style15"/>
              <w:spacing w:before="0" w:after="0"/>
              <w:ind w:left="360"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8 № 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ассмотрев протест прокурора Вытегорского района от 15 июня 2020 № 22-02-2020 на решение Совета сельского поселения Анхимовское от 29.05.2018 № 58 «Об утверждении Положения о порядке получения муниципальными служащими сельского поселения Анхимовское разрешения на участие на безвозмездной основе в управлении отдельными некоммерческими организациями», Совет сельского поселения Анхимовско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решение Совета сельского поселения Анхимовское от 29 мая 2018 года № 58 «Об утверждении Положения о порядке получения муниципальными служащими сельского поселения Анхимовское разрешения на участие на безвозмездной основе в управлении отдельными некоммерческими организациями» изменение, дополнив в наименовании и пункте 1 после слов «муниципальными служащими» словом «администрации».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получения муниципальными служащими сельского поселения Анхимовское разрешения на участие на безвозмездной основе в управлении отдельными некоммерческими организациями (далее – Положение), утвержденное указанным решением следующие изменения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ле слов «муниципальными служащими» дополнить словом «администрации»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. Настоящее Положение устанавливает процедуру получения  муниципальными служащими администрации сельского поселения Анхимовское (далее также – муниципальный служащий, поселение)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 – строительного, гаражного кооперативов, товарищества собственников недвижимости).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в пункте 2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абзаце 1 слова «</w:t>
      </w:r>
      <w:r>
        <w:rPr>
          <w:color w:val="000000"/>
          <w:sz w:val="28"/>
          <w:szCs w:val="28"/>
        </w:rPr>
        <w:t>в качестве единоличного исполнительного органа или вхождения в состав ее коллегиальных органов управления» исключит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абзаце 3 слова и цифры «не менее чем за 30 рабочих» заменить словами и цифрами «не менее чем за 20 рабочих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тсутствие копий учредительных документов некоммерческой организации,  является основанием для отказа в приеме ходатайства.»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4 изложить в следующей редакции:</w:t>
      </w:r>
    </w:p>
    <w:p>
      <w:pPr>
        <w:pStyle w:val="ConsPlusNormal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регистрации рассматривает ходатайство на предмет наличия (отсутствия) конфликта интересов или возможности его возникновения в случае участия муниципального служащего на безвозмездной основе в управлении некоммерческой организацией и по результатам рассмотрения в указанный срок подготавливает мотивированное заключение. При подготовке мотивированного заключ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вправе направлять запросы в некоммерческую организацию.»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Ходатайство и мотивированное заключение представляются Должностным лицом представителю нанимателя (работодателю) в течение двух рабочих дней со дня подготовки мотивированного заключения.»;</w:t>
      </w:r>
    </w:p>
    <w:p>
      <w:pPr>
        <w:pStyle w:val="ListParagraph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7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едставитель нанимателя (работодатель) в срок не позднее 16 рабочих дней со дня регистрации ходатайства принимает одно из следующих решений: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ать муниципальному служащему в разрешении на участие на безвозмездной основе в управлении некоммерческой организацией.</w:t>
      </w:r>
    </w:p>
    <w:p>
      <w:pPr>
        <w:pStyle w:val="ListParagraph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8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униципальный служащий уведомляется о принятом решении представителя нанимателя (работодателя) не позднее трех рабочих дней со дня его принятия лично под подпись или путем направления информации о принятом решении по адресу, указанному в ходатайстве, посредством почтовой связи с уведомлением о вручении.».</w:t>
      </w:r>
    </w:p>
    <w:p>
      <w:pPr>
        <w:pStyle w:val="ListParagraph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 к Положению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780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93"/>
        <w:gridCol w:w="958"/>
        <w:gridCol w:w="733"/>
        <w:gridCol w:w="1033"/>
        <w:gridCol w:w="454"/>
        <w:gridCol w:w="3822"/>
        <w:gridCol w:w="340"/>
      </w:tblGrid>
      <w:tr>
        <w:trPr/>
        <w:tc>
          <w:tcPr>
            <w:tcW w:w="5164" w:type="dxa"/>
            <w:gridSpan w:val="5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именование должности представителя нанимателя (работодателя)</w:t>
            </w:r>
          </w:p>
        </w:tc>
      </w:tr>
      <w:tr>
        <w:trPr/>
        <w:tc>
          <w:tcPr>
            <w:tcW w:w="516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амилия, имя, отчество, замещаемая должность,</w:t>
            </w:r>
          </w:p>
        </w:tc>
      </w:tr>
      <w:tr>
        <w:trPr/>
        <w:tc>
          <w:tcPr>
            <w:tcW w:w="516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4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ый адрес, телефон)</w:t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АТАЙСТВО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разрешении на участие на безвозмездной основ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управлении некоммерческой организацией</w:t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autoSpaceDE w:val="false"/>
              <w:ind w:left="360" w:firstLine="34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 соответствии с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lang w:eastAsia="en-US"/>
                </w:rPr>
                <w:t>подпунктом "б" пункта 3 части 1 статьи 14</w:t>
              </w:r>
            </w:hyperlink>
            <w:r>
              <w:rPr>
                <w:sz w:val="28"/>
                <w:szCs w:val="28"/>
                <w:lang w:eastAsia="en-US"/>
              </w:rPr>
              <w:t xml:space="preserve"> Федерального закона от 2 марта 2007 года N 25-ФЗ "О муниципальной службе в Российской Федерации" прошу разрешить мне участвовать на безвозмездной основе в управлении</w:t>
            </w:r>
          </w:p>
        </w:tc>
      </w:tr>
      <w:tr>
        <w:trPr/>
        <w:tc>
          <w:tcPr>
            <w:tcW w:w="4131" w:type="dxa"/>
            <w:gridSpan w:val="4"/>
            <w:tcBorders/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коммерческой организацией</w:t>
            </w:r>
          </w:p>
        </w:tc>
        <w:tc>
          <w:tcPr>
            <w:tcW w:w="5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именование и адрес организации, основной вид деятельности организации, даты начала и окончания участия в управлении)</w:t>
            </w:r>
          </w:p>
        </w:tc>
      </w:tr>
      <w:tr>
        <w:trPr/>
        <w:tc>
          <w:tcPr>
            <w:tcW w:w="9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качестве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autoSpaceDE w:val="false"/>
              <w:ind w:left="360" w:firstLine="34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управлении указанной организацией будет осуществляться в свободное от муниципальной службы время и не повлечет за собой возникновение конфликта интересов.</w:t>
            </w:r>
          </w:p>
          <w:p>
            <w:pPr>
              <w:pStyle w:val="Normal"/>
              <w:autoSpaceDE w:val="false"/>
              <w:ind w:left="360" w:firstLine="34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осуществлении указанной деятельности обязуюсь соблюдать требования, предусмотренные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lang w:eastAsia="en-US"/>
                </w:rPr>
                <w:t>статьями 14</w:t>
              </w:r>
            </w:hyperlink>
            <w:r>
              <w:rPr>
                <w:sz w:val="28"/>
                <w:szCs w:val="28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lang w:eastAsia="en-US"/>
                </w:rPr>
                <w:t>14(2)</w:t>
              </w:r>
            </w:hyperlink>
            <w:r>
              <w:rPr>
                <w:sz w:val="28"/>
                <w:szCs w:val="28"/>
                <w:lang w:eastAsia="en-US"/>
              </w:rPr>
              <w:t xml:space="preserve"> Федерального закона от 2 марта 2007 года N 25-ФЗ "О муниципальной службе в Российской Федерации".</w:t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:</w:t>
            </w:r>
          </w:p>
        </w:tc>
        <w:tc>
          <w:tcPr>
            <w:tcW w:w="7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пии учредительных документов)</w:t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"__"___________ 20__г.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ь муниципального служащего)»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>Р.Б.Орлова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W">
    <w:name w:val="WW-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48994F5927972CBD109318C04536BEEAD310E73960A660E2C05C08A430B483325D5CBDE2AC5F88B3838F930F69015F0F361559D9X5F5O" TargetMode="External"/><Relationship Id="rId3" Type="http://schemas.openxmlformats.org/officeDocument/2006/relationships/hyperlink" Target="consultantplus://offline/ref=8548994F5927972CBD109318C04536BEEAD310E73960A660E2C05C08A430B483325D5CBDE2A455DCE6CC8ECF493E125D0B36175FC5575D94X9F3O" TargetMode="External"/><Relationship Id="rId4" Type="http://schemas.openxmlformats.org/officeDocument/2006/relationships/hyperlink" Target="consultantplus://offline/ref=8548994F5927972CBD109318C04536BEEAD310E73960A660E2C05C08A430B483325D5CB9E6AF008DA692D79C0F751F59172A175BXDF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6:00Z</dcterms:created>
  <dc:creator>Правовое</dc:creator>
  <dc:description/>
  <dc:language>en-US</dc:language>
  <cp:lastModifiedBy>Пользователь</cp:lastModifiedBy>
  <cp:lastPrinted>2020-08-11T08:22:00Z</cp:lastPrinted>
  <dcterms:modified xsi:type="dcterms:W3CDTF">2020-08-11T04:24:00Z</dcterms:modified>
  <cp:revision>63</cp:revision>
  <dc:subject/>
  <dc:title/>
</cp:coreProperties>
</file>