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9 года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9 года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ринятием решения об увеличении объема дотаций на обеспечение сбалансированности бюджетов и в  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пунктом 2 статьи 154 Бюджетного кодекса Российской Федерации, и на основании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решение Совета сельского поселения Анхимовское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19 года № 135 «О передаче полномочий  по формированию и исполнению         бюджета          сельского  поселения       Анхимовское,       подготовке проектов правовых  актов по установлению, изменению и  отмене   местных   налогов   и сборов поселения 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 решения Совета сельского поселения Анхимовское от 29.11.2019 года № 135 «О передаче полномочий  по формированию и исполнению         бюджета          сельского  поселения       Анхимовское,       подготовке проектов правовых  актов по установлению, изменению и  отмене   местных   налогов   и сборов поселения» слова, цифры и знаки  «в размере  154 000,00 рублей (сто пятьдесят четыре тысячи рублей 00 копеек),» изменить на слова, цифры и знаки «в размере 169400,00рублей (сто шестьдесят девять  тысяч четыреста рублей 00 копеек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4:00Z</dcterms:created>
  <dc:creator>Пользователь</dc:creator>
  <dc:description/>
  <dc:language>en-US</dc:language>
  <cp:lastModifiedBy>Пользователь</cp:lastModifiedBy>
  <cp:lastPrinted>2019-12-13T13:54:00Z</cp:lastPrinted>
  <dcterms:modified xsi:type="dcterms:W3CDTF">2019-12-19T11:18:00Z</dcterms:modified>
  <cp:revision>13</cp:revision>
  <dc:subject/>
  <dc:title/>
</cp:coreProperties>
</file>