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  марта  2010 года                                           № 21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п.Белоусо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орядка</w:t>
      </w:r>
    </w:p>
    <w:p>
      <w:pPr>
        <w:pStyle w:val="Normal"/>
        <w:autoSpaceDE w:val="false"/>
        <w:rPr/>
      </w:pPr>
      <w:r>
        <w:rPr/>
        <w:t>уведомления представителя</w:t>
        <w:br/>
        <w:t>нанимателя (работодателя) о фактах</w:t>
      </w:r>
    </w:p>
    <w:p>
      <w:pPr>
        <w:pStyle w:val="Normal"/>
        <w:autoSpaceDE w:val="false"/>
        <w:rPr/>
      </w:pPr>
      <w:r>
        <w:rPr/>
        <w:t>обращения в целях склонения</w:t>
      </w:r>
    </w:p>
    <w:p>
      <w:pPr>
        <w:pStyle w:val="Normal"/>
        <w:autoSpaceDE w:val="false"/>
        <w:rPr/>
      </w:pPr>
      <w:r>
        <w:rPr/>
        <w:t>муниципального служащего к совершению</w:t>
      </w:r>
    </w:p>
    <w:p>
      <w:pPr>
        <w:pStyle w:val="Normal"/>
        <w:autoSpaceDE w:val="false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упреждения коррупции при исполнении органами местного самоуправления своих полномочий, руководствуясь Федеральным законом от 25.12.2008 N 273-ФЗ "О противодействии коррупции", Федеральным законом от 02.03.2007 N 25-ФЗ "О муниципальной службе Российской Федерации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заместителя главы администрации сельского поселения  Анхимовское В.С. Тупоршину.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ю главы администрации сельского поселения Анхимовское  В.С. Тупоршиной ознакомить под роспись с Порядком, указанным в пункте 1 настоящего постановления муниципальных служащих сельского поселения 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С.А.Люс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Анхимовское</w:t>
      </w:r>
    </w:p>
    <w:p>
      <w:pPr>
        <w:pStyle w:val="Normal"/>
        <w:autoSpaceDE w:val="false"/>
        <w:jc w:val="right"/>
        <w:rPr/>
      </w:pPr>
      <w:r>
        <w:rPr/>
        <w:t>От 19.03.2010 г. № 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 уведомления представителя нанимателя ( работодател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фактах  обращения  в  целях  склонения  муниципального  служащего  к  совершению  коррупционных  правонаруш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в соответствии с пунктом 5 статьи 9 Федерального закона от 25.12.2008 N 273-ФЗ "О противодействии коррупции" определя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процедуру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уведомления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 (работодателя) о фактах обращения</w:t>
      </w:r>
    </w:p>
    <w:p>
      <w:pPr>
        <w:pStyle w:val="Normal"/>
        <w:autoSpaceDE w:val="false"/>
        <w:jc w:val="center"/>
        <w:rPr/>
      </w:pPr>
      <w:r>
        <w:rPr/>
        <w:t>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трех рабочих дней уведомить о данных фактах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2.2. Направление уведомления представителя нанимателя (работодателя) производится по форме согласно приложению N 1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3. В письменном уведомлении муниципальный служащий обязан сообщить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лице, склоняющем муниципального служащего к совершению коррупционных правонарушений (фамилия, имя, отчество, адрес проживания, иные све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рганизации, от имени и в интересах которой действует лицо, склоняющее муниципального служащего к совершению коррупционных правонарушений (наименование, юридический адрес и другие све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ействий, которые предлагалось осуществить муниципальному служащему лицом, склоняющим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ыгоде, предлагаемой за совершение коррупционных правонарушений (денежные средства, ценности, иное имущество или услуги имущественного характера, иные имущественные права для себя или для третьих лиц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заместителем главы сельского поселения  Анхимовское, по форме согласно приложению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проверки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соблюдению требований к служебному поведению муниципальных служащих и 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фактах обращения</w:t>
      </w:r>
    </w:p>
    <w:p>
      <w:pPr>
        <w:pStyle w:val="Normal"/>
        <w:autoSpaceDE w:val="false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ю нанимателя (работода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замещаемая должность муниципальной служб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ответствии со статьей 9 Федерального закона от 25.12.2008 N 273-Ф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ротиводействии коррупции" я, 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й служб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яю об обращении ко мне "__"________ 20__ г. гражданина(к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 в целях склонения меня к совер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действ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именно: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еречислить, в чем выражается склонение к коррупционным правонарушения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подтверждаю, что мною, __________________________, обязанность 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и   органов   прокуратуры   или  других  государственных 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а в полном объем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 Подпись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зарегистрировано в журнале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ответствен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фактах обращения</w:t>
      </w:r>
    </w:p>
    <w:p>
      <w:pPr>
        <w:pStyle w:val="Normal"/>
        <w:autoSpaceDE w:val="false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фактах обращения</w:t>
      </w:r>
    </w:p>
    <w:p>
      <w:pPr>
        <w:pStyle w:val="Normal"/>
        <w:autoSpaceDE w:val="false"/>
        <w:jc w:val="center"/>
        <w:rPr/>
      </w:pPr>
      <w:r>
        <w:rPr/>
        <w:t>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3420"/>
        <w:gridCol w:w="306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занимаемая   </w:t>
              <w:br/>
              <w:t xml:space="preserve">должность лица,      </w:t>
              <w:br/>
              <w:t>подавшего уведомлени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5:00Z</dcterms:created>
  <dc:creator>User</dc:creator>
  <dc:description/>
  <dc:language>en-US</dc:language>
  <cp:lastModifiedBy>Пользователь</cp:lastModifiedBy>
  <cp:lastPrinted>2010-03-19T14:27:00Z</cp:lastPrinted>
  <dcterms:modified xsi:type="dcterms:W3CDTF">2010-03-24T13:14:00Z</dcterms:modified>
  <cp:revision>8</cp:revision>
  <dc:subject/>
  <dc:title>ГЛАВА ВОЛОГОДСКОГО МУНИЦИПАЛЬНОГО РАЙОНА</dc:title>
</cp:coreProperties>
</file>