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 августа 2016 года                     № 171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нхимовское №189 от 21.02.2013г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Рассмотрев представление Главы сельского поселения</w:t>
      </w:r>
      <w:r>
        <w:rPr>
          <w:b/>
        </w:rPr>
        <w:t xml:space="preserve"> и </w:t>
      </w: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 Заключением  государственно- правового Департамента Вологодской области  № 09-18600 от 13 июля 2016 года, Уставом  сельского поселения Анхимовское, Совет сельского поселения Анхимовское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сельского    поселения Анхимовское от 21.02.2013 года № 189 «Об утверждении Положения об  осуществлении муниципального лесного контроля на территории сельского поселения Анхим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 и подлежит размещению на официальный сайт сельского поселения Анхимовское в информационно –телекоммуникационной сети 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Анхимовское                                         О.А.Селина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User</cp:lastModifiedBy>
  <cp:lastPrinted>2016-08-17T10:38:00Z</cp:lastPrinted>
  <dcterms:modified xsi:type="dcterms:W3CDTF">2016-08-17T07:39:00Z</dcterms:modified>
  <cp:revision>181</cp:revision>
  <dc:subject/>
  <dc:title>ПРОЕКТ</dc:title>
</cp:coreProperties>
</file>