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 АНХИМОВСК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 14 ноября  2017года                     №  68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п. Белоусово</w:t>
      </w:r>
      <w:r>
        <w:rPr>
          <w:sz w:val="28"/>
        </w:rPr>
        <w:t xml:space="preserve">  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новных направлениях бюджетной</w:t>
      </w:r>
    </w:p>
    <w:p>
      <w:pPr>
        <w:pStyle w:val="Normal"/>
        <w:jc w:val="both"/>
        <w:rPr/>
      </w:pPr>
      <w:r>
        <w:rPr>
          <w:sz w:val="28"/>
        </w:rPr>
        <w:t>и налоговой политики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химовское  на 2018 год и план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 2019 и 2020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72 Бюджетного кодекса Российской Федерации и для составления проекта бюджета сельского поселения на 2018 год и плановый период 2019 и 2020 годов, формирования межбюджетных отношений с участниками бюджетн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сновные направления бюджетной и налоговой  политики бюджета сельского поселения Анхимовское на 2018 год </w:t>
      </w:r>
      <w:r>
        <w:rPr>
          <w:sz w:val="28"/>
        </w:rPr>
        <w:t>и плановый период 2019 и 2020 годов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</w:rPr>
        <w:t>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                      О.А. С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ельского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Анхимовское</w:t>
      </w:r>
    </w:p>
    <w:p>
      <w:pPr>
        <w:pStyle w:val="13"/>
        <w:ind w:left="6237" w:hanging="0"/>
        <w:rPr/>
      </w:pPr>
      <w:r>
        <w:rPr>
          <w:rFonts w:cs="Times New Roman" w:ascii="Times New Roman" w:hAnsi="Times New Roman"/>
          <w:sz w:val="28"/>
        </w:rPr>
        <w:t xml:space="preserve">от  14.11. 2017г.  № 68 </w:t>
      </w:r>
    </w:p>
    <w:p>
      <w:pPr>
        <w:pStyle w:val="13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13"/>
        <w:ind w:hanging="101"/>
        <w:jc w:val="center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</w:t>
      </w:r>
    </w:p>
    <w:p>
      <w:pPr>
        <w:pStyle w:val="13"/>
        <w:ind w:hanging="1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и налоговой политики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Анхимовское  на 2018 год 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 2020 годов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Анхимовское на 2018 год и плановый период 2019 и 2020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17 год и плановый период 2018 и 2019 годов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, поставленных Президентом Российской Федерации и Правительством Российской Федерации, бюджетная и налоговая политика сельского поселения на 2018-2020 годы ориентирована на решение следующих задач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сполнение своих полномочий по решению вопросов местного значения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крепление доходной базы бюджета сельского поселения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окращение задолженности по налоговым и неналоговым платежам в бюджеты всех уровней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ализацию указов Президента Российской Федерации, направленных на решение неотложных  проблем социально-экономического развития  страны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социальной направленности бюджета сельского поселения за счет концентрации расходов на приоритетных направлениях, связанных, прежде всего с улучшением качества жизни человека в условиях режима экономии бюджетных средств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;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программно-целевого планирования;</w:t>
      </w:r>
    </w:p>
    <w:p>
      <w:pPr>
        <w:pStyle w:val="Msonormalcxspmiddle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публичности процесса  управления муниципальными финансами, открытости и прозрачности бюджета сельского поселения и бюджетного процесса </w:t>
      </w:r>
      <w:r>
        <w:rPr>
          <w:color w:val="1D1D1D"/>
          <w:sz w:val="28"/>
          <w:szCs w:val="28"/>
        </w:rPr>
        <w:t>для граждан;</w:t>
      </w:r>
    </w:p>
    <w:p>
      <w:pPr>
        <w:pStyle w:val="Msonormalcxspmiddle"/>
        <w:widowControl w:val="false"/>
        <w:spacing w:before="0" w:after="0"/>
        <w:jc w:val="both"/>
        <w:rPr/>
      </w:pPr>
      <w:r>
        <w:rPr>
          <w:color w:val="1D1D1D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сельского поселения на среднесрочный период.</w:t>
      </w:r>
    </w:p>
    <w:p>
      <w:pPr>
        <w:pStyle w:val="Msonormalcxspmiddle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оптимизации бюджетных расходов должно быть обеспечено при условии неснижения качества предоставляемых услуг, в том числе с помощью реализации комплекса мер по повышению эффективности управления  муниципальными финансами.</w:t>
      </w:r>
    </w:p>
    <w:p>
      <w:pPr>
        <w:pStyle w:val="Style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Style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юджет сельского поселения будет сформирован на три года — на очередной финансовый год и плановый перио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. Основные направления налоговой политики  </w:t>
      </w:r>
      <w:r>
        <w:rPr>
          <w:b/>
          <w:bCs/>
          <w:color w:val="000000"/>
          <w:sz w:val="28"/>
        </w:rPr>
        <w:t>на 2018 - 2020 годы</w:t>
      </w:r>
    </w:p>
    <w:p>
      <w:pPr>
        <w:pStyle w:val="TextBody"/>
        <w:jc w:val="both"/>
        <w:rPr/>
      </w:pPr>
      <w:r>
        <w:rPr>
          <w:color w:val="000000"/>
          <w:sz w:val="28"/>
        </w:rPr>
        <w:br/>
        <w:tab/>
      </w:r>
      <w:r>
        <w:rPr>
          <w:sz w:val="28"/>
        </w:rPr>
        <w:t>В 2015 году обеспечен переход Вологодской области в рамках федерального законодательства к исчислению налога на имущество организаций и физических лиц исходя из кадастровой стоимос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Новый порядок исчисления налога на имущество позволил:</w:t>
      </w:r>
    </w:p>
    <w:p>
      <w:pPr>
        <w:pStyle w:val="TextBody"/>
        <w:jc w:val="both"/>
        <w:rPr/>
      </w:pPr>
      <w:r>
        <w:rPr/>
        <w:t xml:space="preserve">          </w:t>
      </w:r>
      <w:r>
        <w:rPr>
          <w:sz w:val="28"/>
        </w:rPr>
        <w:t>- расширить налоговую базу по имущественным налогам;</w:t>
      </w:r>
    </w:p>
    <w:p>
      <w:pPr>
        <w:pStyle w:val="TextBody"/>
        <w:jc w:val="both"/>
        <w:rPr/>
      </w:pPr>
      <w:r>
        <w:rPr/>
        <w:t>          </w:t>
      </w:r>
      <w:r>
        <w:rPr>
          <w:sz w:val="28"/>
        </w:rPr>
        <w:t>- создать для субъектов предпринимательской деятельности региона равные условия конкуренции;</w:t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sz w:val="28"/>
        </w:rPr>
        <w:t>- вовлечь в налоговый оборот ранее не учтенные объекты налогообложения и уменьшить налоговую нагрузку для большинства налогоплательщ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целях мобилизации в бюджет сельского поселения имеющихся резервов, в том числе за счет взыскания долгов и легализации доходов бизнеса, 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подразделений 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 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Резервом увеличения доходного потенциала местных бюджетов является расширение налогооблагаемой базы по имущественным налогам и повышение эффективности управления земельными ресурсами.</w:t>
      </w:r>
    </w:p>
    <w:p>
      <w:pPr>
        <w:pStyle w:val="TextBody"/>
        <w:ind w:firstLine="708"/>
        <w:jc w:val="both"/>
        <w:rPr/>
      </w:pPr>
      <w:r>
        <w:rPr>
          <w:sz w:val="28"/>
        </w:rPr>
        <w:t>В целях повышения результативности земельного контроля в Вологодской области разработана Дорожная карта по выявлению и устранению нарушений земельного законодательства при использовании земельных участков не по целевому назначению. Взаимодействие органов местного самоуправления городских округов и поселений с территориальными контрольно-надзорными органами позволит пополнить местные бюджеты за счет увеличения обязательных платежей за использование земель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целях стимулирования населения к регистрации прав собственности на объекты недвижимости органами местного самоуправления будет продолжена работа  по проведению мероприятий, направленных на привлечение населения к регистрации прав граждан на объекты недвижимости, содержащие порядок оформления прав собственности на объекты в упрощенном порядке и меры по информированию граждан о таком порядке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Предоставляется налоговая льгота по налогу на имущество физических лиц в виде налогового вычета в размере расходов на оплату кадастровых работ, проводимых в целях постановки на налоговый учет объекта недвижимос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бюджетной  политики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20 годы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направлена на безусловное исполнение принятых обязательств наиболее эффективным способом, продолжение работы по созданию стимулов для более рационального и экономного использования бюджетных средств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, а также задач, определенных Стратегией социально-экономического развития Вытегорского муниципального района на период до 2020 года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влечение в бюджет сельского поселения средств областного и районного бюджетов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закупок для обеспечения муниципальных нужд, бюджетных подведомственных поселению учреждений, численности муниципальных служащих;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сполнение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муниципальных услуг.</w:t>
      </w:r>
    </w:p>
    <w:p>
      <w:pPr>
        <w:pStyle w:val="Msonormalcxspmiddle"/>
        <w:widowControl w:val="false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 </w:t>
      </w:r>
      <w:r>
        <w:rPr>
          <w:color w:val="1D1D1D"/>
          <w:sz w:val="28"/>
          <w:szCs w:val="28"/>
        </w:rPr>
        <w:t>При этом изменения в структуре и объемах расходов по приоритетным направлениям должны быть увязаны с изменениями в соответствующих сферах, определенных в «дорожных картах», направленных на повышение эффективности и качества услуг в отраслях социаль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культуры, физической культуры и спорта, молодежной политики будет направле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политики,  повышение заработной платы работник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участие в культурной жизни и повышению качества и расширению спектра оказываемых услуг, доступ к культурным ценностям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обеспечивающих возможность для населения поселения получить доступ к развитой спортивной инфраструктуре, ведения здорового образа жизни, систематическое занятие физической культурой и спортом, расширение возможностей для участия в физкультурно-массовых и спортивных мероприятиях все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условий для воспитания, развития, социального становления и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бюджетной политики в области жилищно-коммуналь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 благоустройству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стройство мест массового отдыха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уличного освещ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озеленения территорий.</w:t>
      </w:r>
    </w:p>
    <w:p>
      <w:pPr>
        <w:pStyle w:val="21"/>
        <w:ind w:left="0" w:right="30" w:hanging="0"/>
        <w:rPr/>
      </w:pPr>
      <w:r>
        <w:rPr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>Бюджетная политика в области муниципального управления будет направлена на обеспечение следующих мероприятий: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исключение дублирования функций и полномочий;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реализацию механизмов противодействия коррупции;</w:t>
      </w:r>
    </w:p>
    <w:p>
      <w:pPr>
        <w:pStyle w:val="21"/>
        <w:ind w:left="-15" w:right="30" w:firstLine="540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поселения;</w:t>
      </w:r>
    </w:p>
    <w:p>
      <w:pPr>
        <w:pStyle w:val="21"/>
        <w:ind w:left="-45" w:right="30" w:hanging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ми целями в области межбюджетных отношений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540" w:right="4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5:00Z</dcterms:created>
  <dc:creator>User</dc:creator>
  <dc:description/>
  <dc:language>en-US</dc:language>
  <cp:lastModifiedBy>Пользователь</cp:lastModifiedBy>
  <cp:lastPrinted>2012-10-26T14:07:00Z</cp:lastPrinted>
  <dcterms:modified xsi:type="dcterms:W3CDTF">2017-11-13T12:01:00Z</dcterms:modified>
  <cp:revision>11</cp:revision>
  <dc:subject/>
  <dc:title>Решение</dc:title>
</cp:coreProperties>
</file>