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Fonts w:cs="Roboto-Medium;Arial" w:ascii="Roboto-Medium;Arial" w:hAnsi="Roboto-Medium;Arial"/>
          <w:b/>
          <w:bCs/>
          <w:i w:val="false"/>
          <w:caps w:val="false"/>
          <w:smallCaps w:val="false"/>
          <w:color w:val="333333"/>
          <w:spacing w:val="0"/>
          <w:sz w:val="36"/>
          <w:szCs w:val="24"/>
          <w:shd w:fill="FFFFFF" w:val="clear"/>
        </w:rPr>
        <w:t>«Имеют ли законные представители несовершеннолетних право на предоставление дополнительных выходных?»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8"/>
          <w:shd w:fill="FFFFFF" w:val="clear"/>
        </w:rPr>
        <w:t>Один из родителей ребенка-инвалида в возрасте до 18 лет каждый календарный месяц имеет право на 4 дополнительных оплачиваемых выходных дня для ухода за ним. Выходные дни могут быть полностью использованы одним из родителей либо разделены между собой по их усмотрению (ст. 262 ТК РФ).</w:t>
        <w:br/>
        <w:t>С 1 сентября 2023 года в силу вступило новое правило: родители (опекуны, попечители) детей с инвалидностью смогут накапливать допол</w:t>
        <w:softHyphen/>
        <w:t>нительные оплачиваемые выходные дни и однократно объединить их до 24 дней подряд в течение календарного года.</w:t>
        <w:br/>
        <w:t>Если работник планирует однократно использовать до 24 (включительно) дополнительных оплачиваемых выходных дней, то по новым правилам он должен подать работодателю заявление в согласованный с ним срок.</w:t>
        <w:br/>
        <w:t>Если в текущем году сотрудник менял место работы, то вместе с заявлением о предоставлении дополнительных выходных дней он должен представить справку с предыдущего места работы о том, что на дату увольнения такие выходные дни в этом же календарном году им не использованы или использованы частично.</w:t>
      </w:r>
    </w:p>
    <w:p>
      <w:pPr>
        <w:pStyle w:val="TextBody"/>
        <w:widowControl/>
        <w:spacing w:lineRule="auto" w:line="384" w:before="0" w:after="14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8"/>
        </w:rPr>
        <w:t>Также потребуется справка с места работы второго родителя (опекуна, попечителя) о том, что им не использовались выходные дни.</w:t>
      </w:r>
    </w:p>
    <w:p>
      <w:pPr>
        <w:pStyle w:val="TextBody"/>
        <w:rPr/>
      </w:pPr>
      <w:r>
        <w:rPr/>
        <w:br/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1:00Z</dcterms:created>
  <dc:creator>Плоских Н В</dc:creator>
  <dc:description/>
  <dc:language>en-US</dc:language>
  <cp:lastModifiedBy/>
  <cp:lastPrinted>2020-10-28T11:21:00Z</cp:lastPrinted>
  <dcterms:modified xsi:type="dcterms:W3CDTF">2024-10-03T09:08:31Z</dcterms:modified>
  <cp:revision>8</cp:revision>
  <dc:subject/>
  <dc:title/>
</cp:coreProperties>
</file>