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Администрация сельского поселения Анхимовско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</w:rPr>
        <w:t>сообщает о предоставлении  в аренду земельного участка из земель населенных пунктов с кадастровым номером 35:01:0103025:32 площадью 3600 кв.м., находящегося в собственности Администрации сельского поселения Анхимовское, местоположение: Вологодская область, Вытегорский район, сельское поселение Анхимовское, д.Анхимово с видом разрешенного использования – для ведения личного подсобного хозяйства.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Администрация сельского поселения Анхимовско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дрес: Вологодская область, Вытегорский район, п.Белоусово, ул. Набережная, д.6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айт: anhimovskoe.ru (Анхимовское.РФ),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 w:val="false"/>
        </w:rPr>
        <w:t>ГИС ТОРГИ (</w:t>
      </w:r>
      <w:hyperlink r:id="rId2">
        <w:r>
          <w:rPr>
            <w:rStyle w:val="InternetLink"/>
            <w:i w:val="false"/>
            <w:iCs/>
          </w:rPr>
          <w:t>www.torgi.gov.ru</w:t>
        </w:r>
      </w:hyperlink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.</w:t>
      </w:r>
    </w:p>
    <w:p>
      <w:pPr>
        <w:pStyle w:val="Style15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8:00Z</dcterms:created>
  <dc:creator>Пользователь</dc:creator>
  <dc:description/>
  <cp:keywords/>
  <dc:language>en-US</dc:language>
  <cp:lastModifiedBy>user</cp:lastModifiedBy>
  <dcterms:modified xsi:type="dcterms:W3CDTF">2023-10-19T11:56:00Z</dcterms:modified>
  <cp:revision>26</cp:revision>
  <dc:subject/>
  <dc:title>Администрация сельского поселения Анхимовское сообщает о предоставлении  в аренду земельного участка из земель населенных пунктов, площадью 154 кв</dc:title>
</cp:coreProperties>
</file>