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СЕЛЬСКОГО ПОСЕЛЕНИЯ  АНХИМ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 августа 2013 года                     № 22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источника</w:t>
      </w:r>
    </w:p>
    <w:p>
      <w:pPr>
        <w:pStyle w:val="Normal"/>
        <w:rPr/>
      </w:pPr>
      <w:r>
        <w:rPr/>
        <w:t xml:space="preserve"> </w:t>
      </w:r>
      <w:r>
        <w:rPr/>
        <w:t xml:space="preserve">официального опубликования </w:t>
      </w:r>
    </w:p>
    <w:p>
      <w:pPr>
        <w:pStyle w:val="Normal"/>
        <w:rPr/>
      </w:pPr>
      <w:r>
        <w:rPr/>
        <w:t>муниципальных правовых актов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ие Главы сельского поселения Анхимовское, на основании части 8 статьи 31 Устава сельского поселения Анхимовское Совет сельского поселения Анхимовское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источником официального опубликования муниципальных правовых актов сельского поселения Анхимовское и печатным средством массовой информации для опубликования официальной информации органов местного самоуправления сельского поселения Анхимовское газету «Красное знамя» и газету «Официальный вестник муниципальных правовых актов Вытегорского муниципального района и поселений, входящих в его состав»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, что официальным опубликованием муниципального правового акта сельского поселения Анхимовское является первое опубликование его полного текста в одном из источников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Решение Совета сельского поселения Анхимовское от 21 октября 2005 года №10 «О печатном органе ОМС поселения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С.А.Лю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55:00Z</dcterms:created>
  <dc:creator>Пользователь</dc:creator>
  <dc:description/>
  <dc:language>en-US</dc:language>
  <cp:lastModifiedBy>Пользователь</cp:lastModifiedBy>
  <cp:lastPrinted>2013-09-08T11:11:00Z</cp:lastPrinted>
  <dcterms:modified xsi:type="dcterms:W3CDTF">2013-09-08T07:17:00Z</dcterms:modified>
  <cp:revision>3</cp:revision>
  <dc:subject/>
  <dc:title/>
</cp:coreProperties>
</file>