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.03.2023 года                                                            № </w:t>
      </w:r>
      <w:r>
        <w:rPr/>
        <w:t xml:space="preserve">  ПРОЕКТ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2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В целях обеспечения жителей сельского поселения Анхимовское комфортными условиями проживания в соответствии с Решением Совета сельского поселения Анхимовское № 16 от 14.12.2022 года «О бюджете сельского поселения Анхимовское  на 2023 год и плановый период 2024 и 2025 годов» (с изменениями и дополнения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сельского поселения Анхимовское от 30.03.2022 года № 28 «О внесении изменений в постановление Администрации сельского поселения Анхимовское от 30.03.2021 № 18» следующие изменения: слова, цифры и зна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</w:t>
            </w:r>
            <w:r>
              <w:rPr>
                <w:bCs/>
                <w:color w:val="000000"/>
              </w:rPr>
              <w:t xml:space="preserve">5 534,3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1 год – 1 309,1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год – </w:t>
            </w:r>
            <w:r>
              <w:rPr>
                <w:bCs/>
              </w:rPr>
              <w:t>1 233,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4 год – </w:t>
            </w:r>
            <w:r>
              <w:rPr>
                <w:bCs/>
              </w:rPr>
              <w:t>855,0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год – </w:t>
            </w:r>
            <w:r>
              <w:rPr>
                <w:bCs/>
              </w:rPr>
              <w:t>855,0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, заменить на слова, цифры и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</w:t>
            </w:r>
            <w:r>
              <w:rPr>
                <w:bCs/>
              </w:rPr>
              <w:t>5 801,8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1 год – </w:t>
            </w:r>
            <w:r>
              <w:rPr>
                <w:bCs/>
              </w:rPr>
              <w:t>1 805,8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2023 год – </w:t>
            </w:r>
            <w:r>
              <w:rPr>
                <w:bCs/>
              </w:rPr>
              <w:t>1 385,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4 год – </w:t>
            </w:r>
            <w:r>
              <w:rPr>
                <w:bCs/>
              </w:rPr>
              <w:t>711,1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год – </w:t>
            </w:r>
            <w:r>
              <w:rPr>
                <w:bCs/>
              </w:rPr>
              <w:t>617,9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постановления Администрации сельского поселения Анхимовское от 30.03.2022 года № 28 «О внесении изменений в постановление Администрации сельского поселения Анхимовское от 30.03.2021 № 1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» следующие изменения, изложив раздел «Характеристика основных мероприятий Программы»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подхода и  лестницы при входе на территорию Белоусовской ООШ 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остков в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амятника В.И. Ленину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одхода к общественному колодцу в п. Белоусово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обретение материалов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контейнер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5.</w:t>
      </w:r>
      <w:r>
        <w:rPr>
          <w:sz w:val="28"/>
          <w:szCs w:val="28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.инвентар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постановления Администрации сельского поселения Анхимовское от 30.03.2022 года № 28 «О внесении изменений в постановление Администрации сельского поселения Анхимовское от 30.03.2021  № 18» следующие  изменения, изложив  раздел «</w:t>
      </w:r>
      <w:r>
        <w:rPr>
          <w:rFonts w:cs="Times New Roman" w:ascii="Times New Roman" w:hAnsi="Times New Roman"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предполагает финансирование за счет средств бюджета поселения в размере 5801,8</w:t>
      </w:r>
      <w:r>
        <w:rPr>
          <w:color w:val="000000"/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>1805,8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 – 1 282,0 тыс. 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 385,0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24 год – 711,1 тыс.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5 год – 617,9 тыс. руб.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Приложение 3 к муниципальной программе утвержденной постановлением Администрации сельского поселения Анхимовское от 30.03.2021 года № 18 «Об утверждении программы» следующие  изменения, изложив  таблицу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5. Постановление подлежит обнародованию и размещению на сайте Администрации сельского поселения Анхимовское в информационно-коммуникационной сети «Интерне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  Р.Б.Орлова                                                                             </w:t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6:00Z</dcterms:created>
  <dc:creator>Пользователь</dc:creator>
  <dc:description/>
  <dc:language>en-US</dc:language>
  <cp:lastModifiedBy>user</cp:lastModifiedBy>
  <cp:lastPrinted>2021-09-20T10:21:00Z</cp:lastPrinted>
  <dcterms:modified xsi:type="dcterms:W3CDTF">2023-03-03T12:26:00Z</dcterms:modified>
  <cp:revision>2</cp:revision>
  <dc:subject/>
  <dc:title/>
</cp:coreProperties>
</file>