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СЕЛЬСКОГО ПОСЕЛЕНИЯ АНХИМОВСКОЕ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9.02.2018 г.</w:t>
        <w:tab/>
        <w:tab/>
        <w:t xml:space="preserve">                    №  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Белоусов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мерах по предупреждению и тушению пожаров в сельских населенных пунктах, на объектах, расположенных на территории сельского поселения </w:t>
            </w:r>
            <w:r>
              <w:rPr>
                <w:sz w:val="28"/>
                <w:szCs w:val="28"/>
              </w:rPr>
              <w:t>Анхимовское</w:t>
            </w:r>
            <w:r>
              <w:rPr>
                <w:color w:val="000000"/>
                <w:sz w:val="28"/>
                <w:szCs w:val="28"/>
              </w:rPr>
              <w:t>, и предупреждения гибели людей от пожаров</w:t>
            </w:r>
          </w:p>
        </w:tc>
      </w:tr>
    </w:tbl>
    <w:p>
      <w:pPr>
        <w:pStyle w:val="Normal"/>
        <w:shd w:fill="FFFFFF" w:val="clear"/>
        <w:spacing w:before="187" w:after="0"/>
        <w:ind w:left="14" w:right="14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841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</w:rPr>
        <w:t xml:space="preserve">статьей 3 Устава сельского поселения </w:t>
      </w:r>
      <w:r>
        <w:rPr>
          <w:sz w:val="28"/>
          <w:szCs w:val="28"/>
        </w:rPr>
        <w:t xml:space="preserve">Анхимовское и в </w:t>
      </w:r>
      <w:r>
        <w:rPr>
          <w:color w:val="000000"/>
          <w:sz w:val="28"/>
          <w:szCs w:val="28"/>
        </w:rPr>
        <w:t xml:space="preserve">целях стабилизации обстановки с пожарами на территории сельского поселения </w:t>
      </w:r>
      <w:r>
        <w:rPr>
          <w:sz w:val="28"/>
          <w:szCs w:val="28"/>
        </w:rPr>
        <w:t>Анхимовское</w:t>
      </w:r>
      <w:r>
        <w:rPr>
          <w:color w:val="000000"/>
          <w:sz w:val="28"/>
          <w:szCs w:val="28"/>
        </w:rPr>
        <w:t xml:space="preserve"> в пожароопасный период, устранению причин, способствующих возникновению пожаров, и проведения профилактических мероприятий </w:t>
      </w: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365" w:after="0"/>
        <w:ind w:firstLine="841"/>
        <w:jc w:val="both"/>
        <w:rPr/>
      </w:pPr>
      <w:r>
        <w:rPr>
          <w:color w:val="000000"/>
          <w:sz w:val="28"/>
          <w:szCs w:val="28"/>
        </w:rPr>
        <w:t xml:space="preserve">1. Рекомендовать руководителям организаций, расположенных на территории сельского поселения </w:t>
      </w:r>
      <w:r>
        <w:rPr>
          <w:sz w:val="28"/>
          <w:szCs w:val="28"/>
        </w:rPr>
        <w:t>Анхимовское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10" w:firstLine="8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рганизовать подготовку объектов жизнеобеспечения социальной сферы, жилого сектора, хранения товарно-материальных ценностей к эксплуатации в пожароопасный период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8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ть на совещаниях с ответственными лицами за пожарную безопасность на подведомственных территориях и объектах вопросы обеспечения  пожарной безопасности в пожароопасный период и принять соответствующие решения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 xml:space="preserve">  - принять   неотложные   меры   по   приведению   в   исправное    состояние имеющейся на предприятиях и в организациях пожарной и приспособленной для целей пожаротушения техники, созданию резервного запаса топлива для пожарных автомобилей, правильному содержанию техники для тушения пожаров в отапливаемых помещениях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10" w:firstLine="841"/>
        <w:jc w:val="both"/>
        <w:rPr/>
      </w:pPr>
      <w:r>
        <w:rPr>
          <w:color w:val="000000"/>
          <w:sz w:val="28"/>
          <w:szCs w:val="28"/>
        </w:rPr>
        <w:t>- организовать работы по проведению инструктажей о мерах пожарной безопасности с ответственными квартиросъемщиками под роспись и обучению населения первичным приемам действий при возникновении пожара. Организовать пропаганду противопожарных знаний в трудовых коллективах, учебных заведениях, а также тематические  вечера, оформление уголков пожарной безопасности в подъездах жилых домов и на предприятиях. Для пропаганды пожарной безопасности привлечь средства массовой информации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 xml:space="preserve">  - провести   комплекс  мероприятий  по   приведению  в   пожаробезопасное состояние жилищного фонда и подведомственных объектов. Организовать ремонт электрооборудования и печей, своевременную очистку дымоходов в подведомственном жилищном фонде с печным отоплением. Оказать помощь малообеспеченным гражданам в ремонте электропроводки и печей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8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работу по приведению в рабочее состояние систем внутреннего противопожарного водоснабжения и противопожарной защиты в жилых домах, обеспечить их техническое обслуживание и своевременное испытание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10" w:firstLine="8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овать проведению информационно-разъяснительной работы по противопожарному страхованию имущества от огня и добровольного страхования жизни граждан от пожа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выполнение предписаний государственного пожарного надзора в требуемом количестве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8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неотложные меры по ремонту неисправного электрооборудования, печей, технических средств противопожарной защиты, пожарной и приспособленной для целей пожаротушения техники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8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ремонт, техническое обслуживание, регулярную очистку от снега и льда источников наружного противопожарного водоснабжения. Обеспечить условия для беспрепятственного подъезда и установки пожарной техники к зданиям и водоисточникам, их использование в зимних условиях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8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рудовать места подачи звуковых сигналов для оповещения и сбора жителей на тушение пожар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49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тключить   электросети    от   неэксплуатируемых   объектов,   исключить доступ к ним посторонних лиц, детей и подростков;</w:t>
      </w:r>
    </w:p>
    <w:p>
      <w:pPr>
        <w:pStyle w:val="Normal"/>
        <w:shd w:fill="FFFFFF" w:val="clear"/>
        <w:ind w:left="5" w:right="5" w:firstLine="8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дополнительные меры, исключающие проникновение на чердаки лиц без определенного места жительств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5" w:after="0"/>
        <w:ind w:left="14" w:firstLine="841"/>
        <w:jc w:val="both"/>
        <w:rPr/>
      </w:pPr>
      <w:r>
        <w:rPr>
          <w:color w:val="000000"/>
          <w:sz w:val="28"/>
          <w:szCs w:val="28"/>
        </w:rPr>
        <w:t>2.</w:t>
        <w:tab/>
        <w:t xml:space="preserve"> Контроль за исполнением постановления возложить на заместителя главы администрации поселения (С.Б. Иванова)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5" w:after="0"/>
        <w:ind w:left="14" w:firstLine="841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 момента подписания и подлежит официальному опубликованию.</w:t>
      </w:r>
    </w:p>
    <w:p>
      <w:pPr>
        <w:pStyle w:val="Normal"/>
        <w:ind w:firstLine="8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                               О.А. Сел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35:00Z</dcterms:created>
  <dc:creator>User</dc:creator>
  <dc:description/>
  <dc:language>en-US</dc:language>
  <cp:lastModifiedBy>Пользователь</cp:lastModifiedBy>
  <cp:lastPrinted>2014-02-07T13:54:00Z</cp:lastPrinted>
  <dcterms:modified xsi:type="dcterms:W3CDTF">2018-02-22T11:27:00Z</dcterms:modified>
  <cp:revision>15</cp:revision>
  <dc:subject/>
  <dc:title>АДМИНИСТРАЦИЯ СЕЛЬСКОГО ПОСЕЛЕНИЯ ДЕВЯТИНСКОЕ</dc:title>
</cp:coreProperties>
</file>