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АНХИМОВСКОЕ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т  .2021 года                                      № ПРОЕКТ</w:t>
      </w:r>
    </w:p>
    <w:p>
      <w:pPr>
        <w:pStyle w:val="Normal"/>
        <w:ind w:left="1800" w:hanging="0"/>
        <w:jc w:val="both"/>
        <w:rPr/>
      </w:pP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постановлений администрации</w:t>
            </w:r>
          </w:p>
          <w:p>
            <w:pPr>
              <w:pStyle w:val="Style15"/>
              <w:spacing w:before="0" w:after="0"/>
              <w:ind w:right="-533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нхим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иведения муниципальных правовых актов Администрации сельского поселения Анхимовское в соответствие с действующим законодательством, 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Признать утратившими силу  постановление Администрации сельского поселения Анхимовское от 15.12.2014 года № 123 «О согласовании проекта Правил землепользования и застройки на часть территории сельского поселения Анхимовское – поселок Белоусово».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, подлежит опубликованию и  размещению на официальном сайте сельского поселения Анхимовско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Р.Б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0:00Z</dcterms:created>
  <dc:creator>Пользователь</dc:creator>
  <dc:description/>
  <dc:language>en-US</dc:language>
  <cp:lastModifiedBy>Пользователь</cp:lastModifiedBy>
  <dcterms:modified xsi:type="dcterms:W3CDTF">2021-01-21T11:43:00Z</dcterms:modified>
  <cp:revision>3</cp:revision>
  <dc:subject/>
  <dc:title/>
</cp:coreProperties>
</file>