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0 сентября  2022 года                        № 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>п. Белоусо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вета сельского поселения Анхимовское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30 августа 2022 года № 2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в соответствии с главой 32 «Налог на имущество физических лиц» Налогового кодекса Российской Федерации </w:t>
      </w:r>
      <w:r>
        <w:rPr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3"/>
          <w:color w:val="000000"/>
          <w:szCs w:val="28"/>
        </w:rPr>
        <w:t>1.​ </w:t>
      </w:r>
      <w:r>
        <w:rPr>
          <w:sz w:val="28"/>
          <w:szCs w:val="28"/>
        </w:rPr>
        <w:t>Внести в решение Совета сельского поселения Анхимовское от 30 августа 2022 года № 282 «О налоге на имущество физических лиц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3 цифры и слова «</w:t>
      </w:r>
      <w:r>
        <w:rPr>
          <w:color w:val="000000"/>
          <w:sz w:val="28"/>
          <w:szCs w:val="28"/>
        </w:rPr>
        <w:t>30% исчисленной суммы налога в 2023 году, 40% исчисленной суммы налога в 2024 году, 50% исчисленной суммы налога в 2025 году, 60% исчисленной суммы налога в 2026 году, 70% исчисленной суммы налога в 2027 году, 80% исчисленной суммы налога в 2028 году, 90% исчисленной суммы налога в 2029 году» заменить на цифры и слова «40% исчисленной суммы налога в 2023 году, 50% исчисленной суммы налога в 2024 году, 60% исчисленной суммы налога в 2025 году, 70% исчисленной суммы налога в 2026 году, 80% исчисленной суммы налога в 2027 году, 90% исчисленной суммы налога в 2028 году»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1 января 2023 года, но не ранее чем по истечении одного месяца со дня его официального опубликования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>Р.Б. Ор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4:00Z</dcterms:created>
  <dc:creator>Горченкова</dc:creator>
  <dc:description/>
  <dc:language>en-US</dc:language>
  <cp:lastModifiedBy>finans1</cp:lastModifiedBy>
  <cp:lastPrinted>2022-09-09T11:09:00Z</cp:lastPrinted>
  <dcterms:modified xsi:type="dcterms:W3CDTF">2022-09-09T08:14:00Z</dcterms:modified>
  <cp:revision>2</cp:revision>
  <dc:subject/>
  <dc:title/>
</cp:coreProperties>
</file>