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Анхимовско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ет о предоставлении  в собственность земельного участка из земель населенных пунктов с кадастровым номером 35:01:0103025:23 площадью 1500 кв.м., находящегося в собственности Администрации сельского поселения Анхимовское, местоположение: Вологодская область, Вытегорский район, сельское поселение Анхимовское, д.Анхимово с видом разрешенного использования – для ведения личного подсобного хозяй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заинтересованные в предоставлении указанного земельного участка для целей, указанных в настоящем извещении, в течение тридцати дней (в период с 22.12.2023 по 20.01.2024) вправе подать заявление о намерении участия в аукционе  на право заключения договора купли-продажи земельного учас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заявление может быть подано лично заявителем(его представителем) посредством почтового отправления  по адресу: Вологодская область, Вытегорский район, п.Белоусово, ул. Набережная, д.6  в часы приема : 09:00 – 12:00 час.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3:00 – 16:00 час с понедельника по пятницу. Также можно ознакомиться с данной информацией на сайте администрации сельского поселения Анхимовское </w:t>
      </w:r>
      <w:r>
        <w:rPr>
          <w:sz w:val="28"/>
          <w:szCs w:val="28"/>
          <w:lang w:val="en-US"/>
        </w:rPr>
        <w:t>anhim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Анхимовское.РФ), на официальном сайте торгов ГИС ТОРГ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определенном Прави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38:00Z</dcterms:created>
  <dc:creator>Пользователь</dc:creator>
  <dc:description/>
  <cp:keywords/>
  <dc:language>en-US</dc:language>
  <cp:lastModifiedBy>user</cp:lastModifiedBy>
  <dcterms:modified xsi:type="dcterms:W3CDTF">2023-12-20T06:02:00Z</dcterms:modified>
  <cp:revision>23</cp:revision>
  <dc:subject/>
  <dc:title>Администрация сельского поселения Анхимовское сообщает о предоставлении  в аренду земельного участка из земель населенных пунктов, площадью 154 кв</dc:title>
</cp:coreProperties>
</file>