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20 марта  2018 года                         № 48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внесении изменения в решение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.02.2018 № 42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 связи с допущенной технической ошибкой, Совет сельского поселения Анхимовское </w:t>
      </w:r>
      <w:r>
        <w:rPr>
          <w:rStyle w:val="StrongEmphasis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>Внести в решение Совета сельского поселения Анхимовское от 22 февраля 2018 года № 42 «О признании утратившим силу Решения Совета сельского поселения Анхимовское № 98 от 28.01.2015 года» следующие измен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в преамбуле слова «Федеральным законом № 89-ФЗ от 24.06.1998 г., Законом Вологодской области 1912-ОЗ от 02.12.2008 г.» исключить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пункт 2 изложить в следующей редакции: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«2. Настоящее решение вступает в силу на следующий день после дня его официального опубликования.»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кого поселения Анхимовское                                         О.А. Сели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User</dc:creator>
  <dc:description/>
  <cp:keywords/>
  <dc:language>en-US</dc:language>
  <cp:lastModifiedBy>Глава</cp:lastModifiedBy>
  <cp:lastPrinted>2018-03-14T13:00:00Z</cp:lastPrinted>
  <dcterms:modified xsi:type="dcterms:W3CDTF">2018-03-20T13:14:00Z</dcterms:modified>
  <cp:revision>6</cp:revision>
  <dc:subject/>
  <dc:title>(ПРОЕКТ)</dc:title>
</cp:coreProperties>
</file>