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Р  О  Т  О  К  О  Л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        слушаний 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химовско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Белоусово                                                                     11.09.202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4 час 00 мину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естка  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роекте постановления Администрации сельского поселения Анхимовское «Об утверждении муниципальной программы «Развитие территории сельского поселения Анхимовское на 2026-2030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/>
        <w:t>Председатель :   Р.Б.Орлов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екретарь:            С.Б.Ивано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сутствовали:  Депутаты Совета сельского поселения Анхимовск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пециалисты Администрации посел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едставители  МКУК «ВЦБС»</w:t>
      </w:r>
    </w:p>
    <w:p>
      <w:pPr>
        <w:pStyle w:val="Style15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Жители  сельского поселения  Анхимовское -  9 чел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Вел  публичные  слушания :  Глава сельского поселения  Анхимовское – Р.Б.Орлова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УШАЛИ:  по – первому  вопросу Главу сельского поселения Анхимовское Р.Б.Орлов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тупали: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 вступительным словом  выступила  Глава сельского поселения  Анхимовское – Р.Б.Орлова, сообщила о регламенте проведения публичных слушани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алее Глава поселения Р.Б.Орлова доложила о разработанной  Администрацией сельского поселения Анхимовское программе</w:t>
      </w:r>
      <w:r>
        <w:rPr/>
        <w:t xml:space="preserve">  «Развитие территории сельского поселения Анхимовское на 2026-2030 годы»</w:t>
      </w:r>
      <w:r>
        <w:rPr>
          <w:sz w:val="22"/>
          <w:szCs w:val="22"/>
        </w:rPr>
        <w:t xml:space="preserve"> 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оселения дала подробную информацию и разъяснения по данному вопросу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менявшись  мнениями, 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ть Администрации сельского поселения Анхимовское проект постановления  «</w:t>
      </w:r>
      <w:r>
        <w:rPr>
          <w:b/>
        </w:rPr>
        <w:t>Об утверждении муниципальной программы «Развитие территории сельского поселения Анхимовское на 2026-2030 годы»</w:t>
      </w:r>
      <w:r>
        <w:rPr/>
        <w:t xml:space="preserve"> </w:t>
      </w:r>
      <w:r>
        <w:rPr>
          <w:b/>
          <w:sz w:val="22"/>
          <w:szCs w:val="22"/>
        </w:rPr>
        <w:t xml:space="preserve"> рассмотреть и утвердить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едатель:                                                  Р.Б.Орло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Секретарь:                                                        С.Б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0:00Z</dcterms:created>
  <dc:creator>Пользователь</dc:creator>
  <dc:description/>
  <dc:language>en-US</dc:language>
  <cp:lastModifiedBy>user</cp:lastModifiedBy>
  <cp:lastPrinted>2023-09-12T13:00:00Z</cp:lastPrinted>
  <dcterms:modified xsi:type="dcterms:W3CDTF">2023-09-12T10:00:00Z</dcterms:modified>
  <cp:revision>2</cp:revision>
  <dc:subject/>
  <dc:title>П  Р  О  Т  О  К  О  Л</dc:title>
</cp:coreProperties>
</file>