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2. 2018года                            № 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Белоус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  закреплении  и  содержании  противопожар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источников  в  населённых  пунктах 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Анхимовское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целью  надлежащего  содержания,  эффективного  использования  противопожарных  водоисточников  в  населённых  пунктах  и  прилегающих  к  ним   территориях  сельского  поселения  Анхимовское                          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крепить  противопожарные  водоисточники  для  их  надлежащего содержания,  организации  их  использования  в  круглогодичном  режиме,  оборудования  и  содержания  подъездов  к  пожарным  водоисточникам на  территории  населённых  пунктов и  на  прилегающих  к  ним  территориях  сельского  поселения   Анхимовское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 водоисточники,  находящиеся  на  территории  сельского  поселения  Анхимов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8"/>
        <w:gridCol w:w="43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расположение  противопожарного  водоё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(организация, предприятие, учреждение), руководител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Белоусово ул.Строительная д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Белоусово Белоусовский  гидроузел (ВРГСи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усовский гидроузел ВРГСиС  -  А.В.Фот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Белоусово ул.Советская д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У СПО «Вытегорский политехнический техникум» - Е.В. Фот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Белоусово (гараж Вытегорского лесхоза, филиал ГУ ВО  Вологдалесхоз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тегорский лесхоз филиал ГУВО «Вологдалесхоз» - А.Г.Бо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Анхимо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К «Зори» - Н.В.Иванов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Житно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Боярско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Боярское – д.Захарьи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Шесто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тегорский  ДРСУ  -  А.Л. Панфи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Никольская Г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ельского поселения Анхимовск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Белоусово, Гараж  ООО «Кондрат и К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 ООО «Кондрат и К» -  Н.И.Кондрат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ложить  руководителям  предприятий,  организаций,  учреждений,  на  содержании  которых   настоящим  постановлением  закреплены  противопожарные  водоисточники  приказом ,  распоряжением  обозначить  ответственных  лиц  за  содержание  и  использование  противопожарных  водоисточник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  возникновении  пожара  в   населённых  пунктах  и  прилегающих  территориях  сельского  поселения  согласовать  для  водозабора  в  целях  пожаротушения все  естественные водоисточники (реки, озёра, ручьи и т.д.),  колодцы,  системы  центрального  водоснабжения  с  учётом  их  технических  возможностей.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Администрация  поселения    с  настоящим  постановлением  уведомить  руководителей  предприятий,  учреждений,  организаций,  независимо  от  форм  собственности,  граждан,  ОГПН  по  Вытегорскому  району, ПЧ  по  охране  г.Вытегра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Постановление Администрации сельского поселения Анхимовское № 22 от 17 февраля 2014 года « О  закреплении  и  содержании  противопожарных водоисточников  в  населённых  пунктах  сельского поселения  Анхимовско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 вступает  в силу  со  дня 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1:00Z</dcterms:created>
  <dc:creator>Пользователь</dc:creator>
  <dc:description/>
  <dc:language>en-US</dc:language>
  <cp:lastModifiedBy>Пользователь</cp:lastModifiedBy>
  <cp:lastPrinted>2018-02-27T09:04:00Z</cp:lastPrinted>
  <dcterms:modified xsi:type="dcterms:W3CDTF">2018-02-27T05:14:00Z</dcterms:modified>
  <cp:revision>12</cp:revision>
  <dc:subject/>
  <dc:title>АДМИНИСТРАЦИЯ СЕЛЬСКОГО ПОСЕЛЕНИЯ АНХИМОВСКОЕ</dc:title>
</cp:coreProperties>
</file>