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НХИМ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 2017 года                       № 31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Совета сельского поселения Анхимовское от 21.11.2017 года  № 2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в представление Главы сельского поселения Анхимовское, Совет сельского поселения Анхимовское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вета сельского поселения Анхимовское от 21 ноября 2017 года  № 27 «О передаче полномочий по формированию и исполнению бюджета сельского поселения Анхимовское, подготовке проектов правовых актов по установлению, изменению и отмене местных налогов и сборов поселения» 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по формированию» заменить словами «по состав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ункте 1 слова «по формированию» заменить словами «по составл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подписания и подлежит опубликов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О.А. С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user</dc:creator>
  <dc:description/>
  <cp:keywords/>
  <dc:language>en-US</dc:language>
  <cp:lastModifiedBy>User</cp:lastModifiedBy>
  <cp:lastPrinted>2017-12-05T16:05:00Z</cp:lastPrinted>
  <dcterms:modified xsi:type="dcterms:W3CDTF">2017-12-13T09:01:00Z</dcterms:modified>
  <cp:revision>239</cp:revision>
  <dc:subject/>
  <dc:title>ПРОЕКТ</dc:title>
</cp:coreProperties>
</file>