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АНХИМОВ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8.03.2016 года.                                      №  22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.Белоусово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значении публичных слуш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образовании сельского посе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 Федерации» (с последующими изменениями) ,статьей 5, частью 4 статьи 27 Устава сельского поселения Анхимовское, Положением о публичных слушаниях в сельском поселении Анхимовское, утвержденным решением Совета сельского поселения  Анхимовское от  21.10 2005 № 8, и на основании постановления Администрации Вытегорского муниципального района от 18.03.2016 года № 164 «Об инициативе о преобразовании муниципальных образований, входящих в состав Вытегорского муниципального район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вопросу преобразования сельского поселения  Анхимовское путем объединения сельских поселений Алмозерское,  Анхимовское, Кемское и Девятинское в сельское поселение Девятинское с административным центром в селе Девятины. Публичные слушания провести 05.04.2016 года в 18-00 часов  в здании Белоусовского Дома культуры «Чайка» по адресу: Вологодская область Вытегорский район п.Белоусово ул. Школьная д.2-А 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публичных слушаний подлежат  опубликова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в подготовке и проведении публичных слушаний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подписания и подлежит опубликованию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Анхимовское                                         С.Б.Иванова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WW">
    <w:name w:val="WW- Знак"/>
    <w:basedOn w:val="Style13"/>
    <w:qFormat/>
    <w:rPr>
      <w:rFonts w:ascii="Calibri" w:hAnsi="Calibri" w:cs="Calibri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8:00Z</dcterms:created>
  <dc:creator>kab9_2</dc:creator>
  <dc:description/>
  <dc:language>en-US</dc:language>
  <cp:lastModifiedBy>Пользователь</cp:lastModifiedBy>
  <cp:lastPrinted>2016-03-18T18:13:00Z</cp:lastPrinted>
  <dcterms:modified xsi:type="dcterms:W3CDTF">2016-03-18T14:13:00Z</dcterms:modified>
  <cp:revision>7</cp:revision>
  <dc:subject/>
  <dc:title/>
</cp:coreProperties>
</file>