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Комитет по управлению муниципальным имуществом Администрации Вытегорского муниципального района сообщает о предоставлении земельного участка из земель населенных пунктов в собственность, местоположение: Российская Федерация, Вологодская область, Вытегорский район, сельское поселение Анхимовское, д.Анхимово площадью 862 кв.м., с видом разрешенного использования – для индивидуального жилищного строительства 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41:00Z</dcterms:created>
  <dc:creator>Пользователь</dc:creator>
  <dc:description/>
  <cp:keywords/>
  <dc:language>en-US</dc:language>
  <cp:lastModifiedBy>user</cp:lastModifiedBy>
  <dcterms:modified xsi:type="dcterms:W3CDTF">2022-04-07T07:57:00Z</dcterms:modified>
  <cp:revision>9</cp:revision>
  <dc:subject/>
  <dc:title>Администрация сельского поселения Анхимовское сообщает о предоставлении  в аренду земельного участка из земель населенных пунктов, площадью 154 кв</dc:title>
</cp:coreProperties>
</file>