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88" w:leader="underscore"/>
        </w:tabs>
        <w:ind w:left="5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9"/>
          <w:tab w:val="left" w:pos="1488" w:leader="underscore"/>
        </w:tabs>
        <w:ind w:left="5" w:hanging="0"/>
        <w:jc w:val="center"/>
        <w:rPr/>
      </w:pPr>
      <w:r>
        <w:rPr>
          <w:b w:val="false"/>
          <w:color w:val="000000"/>
        </w:rPr>
        <w:t>АДМИНИСТРАЦИЯ СЕЛЬСКОГО ПОСЕЛЕНИЯ АНХИМОВСКОЕ</w:t>
      </w:r>
    </w:p>
    <w:p>
      <w:pPr>
        <w:pStyle w:val="Normal"/>
        <w:ind w:right="-3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883" w:right="-3" w:firstLine="1723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883" w:right="-3" w:firstLine="1723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</w:t>
      </w:r>
      <w:r>
        <w:rPr>
          <w:b w:val="false"/>
          <w:color w:val="000000"/>
        </w:rPr>
        <w:t xml:space="preserve">ПОСТАНОВЛЕНИЕ </w:t>
      </w:r>
    </w:p>
    <w:p>
      <w:pPr>
        <w:pStyle w:val="Normal"/>
        <w:ind w:left="888" w:right="2534" w:firstLine="174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9"/>
          <w:tab w:val="left" w:pos="768" w:leader="none"/>
          <w:tab w:val="left" w:pos="1541" w:leader="underscore"/>
        </w:tabs>
        <w:spacing w:before="389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т 21.07.2015 года</w:t>
        <w:tab/>
        <w:tab/>
        <w:t xml:space="preserve">         № 40</w:t>
      </w:r>
    </w:p>
    <w:p>
      <w:pPr>
        <w:pStyle w:val="Normal"/>
        <w:spacing w:before="91" w:after="0"/>
        <w:ind w:left="708"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. Белоусово</w:t>
      </w:r>
    </w:p>
    <w:p>
      <w:pPr>
        <w:pStyle w:val="Normal"/>
        <w:spacing w:before="91" w:after="0"/>
        <w:ind w:left="708"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38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утверждении Плана ликвидации аварийных  ситуаций в системах теплоснабжения с учётом  взаимодействия тепло-, электро-, топливо- и водоснабжающих организаций, а также служб ЖКХ на территории  сельского  поселения Анхимовское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В соответствии с Федеральным законом от 06.10.2003г. № 131- ФЗ «Об общих принципах организации местного самоуправления в РФ», Федеральным законом от 27.07.2010 N 190-ФЗ «О теплоснабжении»,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>1. Утвердить План ликвидации аварийных ситуаций в системах теплоснабжения с учётом взаимодействия тепло-, электро-, топливо- и водоснабжающих организаций, а также служб ЖКХ на территории   сельского поселения Анхимовское, согласно приложению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2. Контроль за вы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b w:val="false"/>
        </w:rPr>
        <w:t>3. Постановление вступает в силу со дня  его подписания и подлежит официальному опубликованию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Глава поселения                                                                                      А.С. Малыгин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701" w:right="397" w:gutter="0" w:header="0" w:top="709" w:footer="0" w:bottom="1134"/>
          <w:pgNumType w:fmt="decimal"/>
          <w:formProt w:val="false"/>
          <w:textDirection w:val="lrTb"/>
          <w:docGrid w:type="default" w:linePitch="240" w:charSpace="24576"/>
        </w:sect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64" w:firstLine="405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ind w:left="5664" w:right="-263" w:firstLine="405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администрация           </w:t>
      </w:r>
    </w:p>
    <w:p>
      <w:pPr>
        <w:pStyle w:val="Normal"/>
        <w:ind w:left="5664" w:right="-263" w:firstLine="38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сельского поселения Анхимовское</w:t>
      </w:r>
    </w:p>
    <w:p>
      <w:pPr>
        <w:pStyle w:val="Normal"/>
        <w:ind w:left="5664" w:firstLine="405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 21.07.2015 года  № 40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bidi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АН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ликвидации аварийных ситуаций в системах теплоснабжения с учётом взаимодействия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тепло-, электро-, топливо- и водоснабжающих организаций, а также служб ЖКХ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на территории   сельского поселения Анхимовское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bidi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и и задач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Цели: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Повышение эффективности, устойчивости и надежности функционирования объектов жилищно-коммунального хозяйства.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Мобилизация усилий по ликвидации технологических нарушений и аварийных ситуаций на объектах жилищно-коммунального назначения. 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Снижение до приемлемого уровня технологических нарушений и аварийных ситуаций на объектах жилищно-коммунального назначения минимизация последствий возникновения технологических нарушений  и аварийных ситуаций на объектах жилищно-коммунального назначе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Задачи: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Приведение в готовность оперативных штабов по ликвидации аварийных ситуаций на объектах жилищно-коммунального назначения, концентрация необходимых сил и средств.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Организация работ по локализации и ликвидации аварийных ситуаций.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Обеспечение работ по локализации и ликвидации аварийных ситуаций материально-техническими ресурсами.   </w:t>
      </w:r>
    </w:p>
    <w:p>
      <w:pPr>
        <w:pStyle w:val="Normal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 xml:space="preserve">Обеспечение устойчивого функционирования объектов жизнеобеспечения населения, социальной и культурной сферы в ходе возникновения и ликвидации аварийной ситуации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jc w:val="center"/>
        <w:rPr>
          <w:b w:val="false"/>
          <w:b w:val="false"/>
          <w:bCs/>
        </w:rPr>
      </w:pPr>
      <w:r>
        <w:rPr>
          <w:b w:val="false"/>
          <w:bCs/>
        </w:rPr>
        <w:t>Сведения о поставщиках и потребителях коммунальных услуг.</w:t>
      </w:r>
    </w:p>
    <w:p>
      <w:pPr>
        <w:pStyle w:val="Normal"/>
        <w:rPr/>
      </w:pPr>
      <w:r>
        <w:rPr/>
        <w:t>а) водоснабжение и водоотведение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7"/>
        <w:gridCol w:w="2410"/>
        <w:gridCol w:w="4678"/>
        <w:gridCol w:w="496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и водопроводно-канализацион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рес организации, телефон руководителя, диспетчерской служб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абон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рес абонента, телефон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я, диспетчерской службы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ОО «Капиталъ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. Вытегра, Советский пр-т,  дом 14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иректор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алинкина Е.Ю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ел. 2-12-06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bookmarkStart w:id="0" w:name="_GoBack"/>
            <w:r>
              <w:rPr>
                <w:b w:val="false"/>
              </w:rPr>
              <w:t xml:space="preserve">ООО «Вытеграстрой»,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БОУ ВМР «Белоусовская основная общеобразовательная школа»,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ОО «Белоусовский ЖЭУ»,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ГОУ СПО «Вытегорский политехнический техникум»,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БУК «ВРЦК» филиал Анхимовское,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министрация сельского поселения Анхимовское, </w:t>
            </w:r>
          </w:p>
          <w:p>
            <w:pPr>
              <w:pStyle w:val="Normal"/>
              <w:jc w:val="both"/>
              <w:rPr/>
            </w:pPr>
            <w:bookmarkStart w:id="1" w:name="_GoBack"/>
            <w:r>
              <w:rPr>
                <w:b w:val="false"/>
              </w:rPr>
              <w:t>ОАО ТПЦ «Речфлот»</w:t>
            </w:r>
            <w:bookmarkEnd w:id="1"/>
            <w:r>
              <w:rPr>
                <w:b w:val="false"/>
              </w:rPr>
              <w:t xml:space="preserve">,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бственники  индивидуальных жилых дом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. Вытегра, пр.-т Ленина, дом 96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. Белоусово, ул. Советская, дом 10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директор Огарева Т.Ф. тел. 46-5-17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. Белоусово, ул. Школьная, дом 6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рук.-ль Громова Н.В тел. 46-6-26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. Вытегра, ул. Свободы, дом 2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Яндрикова А.С. тел. 2-21-92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. Белоусово, ул. Школьная, дом 6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директор Симанова С.С. тел. 46-5-41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. Белоусово, ул. Гагарина, дом 15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лава Малыгин А.С. тел. 46-5-88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. Вытегра пр-т Победы, дом 4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Ипатова Л.В. тел. 2-24-36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б) теплоснабжение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26"/>
        <w:gridCol w:w="2410"/>
        <w:gridCol w:w="4678"/>
        <w:gridCol w:w="496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тепло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набжающе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рес организации, телефон руководителя, диспетчерской служб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аименование абон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рес абонента, телефон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я, диспетчерской служб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ОО «Капиталъ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. Вытегра Советский пр-т  дом 14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иректор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алинкина Е.Ю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ел. 2-12-06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БОУ ВМР «Белоусовская основная общеобразовательная школа»,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ОО «Белоусовский ЖЭУ»,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ГУП «Почта России»,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ГОУ СПО «Вытегорский политехнический техникум»,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БУК «ВРЦК» филиал Анхимовское,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министрация сельского поселения Анхимовское,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ОАО ТПЦ «Речфлот»,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бственники  индивидуальных жилых дом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. Белоусово, ул. Советская, дом 1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Огарева Т.Ф. тел. 46-5-17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. Белоусово, ул. Школьная, дом 6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рук.-ль Громова Н.В. тел. 46-6-26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. Вытегра, ул. Володарского, дом 36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рук.-ль Чевгунов В.И. тел. 2-21-55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. Вытегра, ул. Свободы, дом 2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Яндрикова А.С. тел. 2-21-92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. Белоусово, ул. Школьная, дом 6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директор Симанова С.С. тел. 46-5-41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. Белоусово, ул. Гагарина, дом 15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лава Малыгин А.С. тел. 46-5-88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. Вытегра пр-т Победы, дом 4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Ипатова Л.В. тел. 2-24-36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в) электроснабжение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410"/>
        <w:gridCol w:w="4678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электро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набжающей организ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рес организации, телефон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уководителя, диспетчерской служб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абон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рес абонента, телефон руководителя, диспетчерской служб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АО «Вологодская сбытовая компания» Вытегорское представительство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ытегорский район электрически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. Вытегра, ул. К. Либнехта, дом 1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ук-ль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Козырев С.Г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ел. 2-37-38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. Вытегра, ул. Конституции , дом 73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ук.-ль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злов М.А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ел. 2-19-63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испетчер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ел. 2-42-12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ОО «Вытеграстрой»,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БОУ ВМР «Белоусовская основная общеобразовательная школа»,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ОО «Белоусовский ЖЭУ»,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ГУП «Почта России»,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ГОУ СПО «Вытегорский политехнический техникум»,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БУК «ВРЦК» филиал Анхимовское,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министрация сельского поселения Анхимовское,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ОАО ТПЦ «Речфлот»,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бственники  индивидуальных жилых дом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. Вытегра, пр.-т Ленина, дом 96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ук.-ль Северов М.В. тел. 2-45-24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. Белоусово, ул. Советская, дом 1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Огарева Т.Ф. тел. 46-5-17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. Белоусово, ул. Школьная, дом 6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рук.-ль Громова Н.В тел. 46-6-26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. Вытегра, ул. Володарского, дом 36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рук.-ль Чевгунов В.И тел. 2-21-55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. Вытегра, ул. Свободы, дом 2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Яндрикова А.С. тел. 2-21-92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. Белоусово, ул. Школьная, дом 6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директор Симанова С.С. тел. 46-5-41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. Белоусово, ул. Гагарина, дом 15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лава Малыгин А.С. тел. 46-5-88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. Вытегра пр-т Победы, дом 4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Ипатова Л.В. тел. 2-24-3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2. </w:t>
        <w:tab/>
        <w:t>Расчеты допустимого времени устранения технологических нарушений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) на объектах водоснабжения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547"/>
        <w:gridCol w:w="376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технологического наруше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ремя на устранение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. ми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ключение ГХВС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часа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б) на объектах теплоснабжения</w:t>
      </w:r>
    </w:p>
    <w:tbl>
      <w:tblPr>
        <w:tblW w:w="14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529"/>
        <w:gridCol w:w="2759"/>
        <w:gridCol w:w="1649"/>
        <w:gridCol w:w="1969"/>
        <w:gridCol w:w="1714"/>
        <w:gridCol w:w="2107"/>
        <w:gridCol w:w="17"/>
      </w:tblGrid>
      <w:tr>
        <w:trPr>
          <w:trHeight w:val="278" w:hRule="atLeast"/>
          <w:cantSplit w:val="true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технологического нарушения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ремя на устранение, час. мин. 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жидаемая температура в жилых помещениях при температуре наружного воздуха, С</w:t>
            </w:r>
          </w:p>
        </w:tc>
      </w:tr>
      <w:tr>
        <w:trPr>
          <w:trHeight w:val="277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олее -20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ключение отоп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час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ключение отоп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час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ключение отоп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час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ключение отоп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час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б) на объектах электроснабжения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2509"/>
        <w:gridCol w:w="180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1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технологического нару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ремя на устранение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.ми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ключение электр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часа</w:t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360" w:hanging="0"/>
        <w:jc w:val="center"/>
        <w:rPr/>
      </w:pPr>
      <w:r>
        <w:rPr>
          <w:b w:val="false"/>
          <w:bCs/>
        </w:rPr>
        <w:t xml:space="preserve">3.  </w:t>
      </w:r>
      <w:r>
        <w:rPr/>
        <w:t>Расчет дополнительных сил и средств для локализации и ликвидации аварийных ситуаций</w:t>
      </w:r>
    </w:p>
    <w:tbl>
      <w:tblPr>
        <w:tblW w:w="1487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21"/>
        <w:gridCol w:w="2817"/>
        <w:gridCol w:w="3599"/>
        <w:gridCol w:w="980"/>
        <w:gridCol w:w="861"/>
        <w:gridCol w:w="862"/>
        <w:gridCol w:w="3043"/>
        <w:gridCol w:w="16"/>
      </w:tblGrid>
      <w:tr>
        <w:trPr>
          <w:trHeight w:val="555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организации ответственной за ликвидацию аварийной ситуации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ривлекаемых организаций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рес, телефон руководителя, диспетчерской служб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ремя готовности сил и средств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.мин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став сил и средст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зможности сил и средств за 8 часов работы</w:t>
            </w:r>
          </w:p>
        </w:tc>
      </w:tr>
      <w:tr>
        <w:trPr>
          <w:trHeight w:val="55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рсонал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хник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ОО «Белоусовский ЖЭУ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и, с которыми заключаются разовые договора на техобслуживани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. Вытегра ул.Южная д.8 кв.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л.8-921-125-71-4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-2 час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странение неисправности плавких предохранителей в квартирных электрощитах, замена участков неисправных электрических проводов во внутренних домовых сетях, устранение неисправности в ТП, неисправностей наружных сетей электроснабже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ОО «Белоусовский ЖЭУ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ытегорский район электрических сете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. Вытегра, ул. Конституции, дом 73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ук.-ль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злов М.А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ел. 2-19-63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испетчер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ел. 2-42-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 ча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-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Устранение неисправности в ТП, неисправностей наружных сетей электроснабжения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ОО «Белоусовский ЖЭУ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ОО «Капиталъ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. Вытегра Советский пр-т  дом 14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иректор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алинкина Е.Ю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ел. 2-12-06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 ча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-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странение неисправности плавких предохранителей в  электрощитах котельной, замена участков неисправных электрических проводов во внутренних  сетях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</w:rPr>
        <w:t>4.</w:t>
        <w:tab/>
        <w:t>Порядок действий администрации    сельского поселения  Анхимовское,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ресурсоснабжающих организаций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ри угрозе и возникновении технологических нарушений и аварийных ситуаций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388"/>
        <w:gridCol w:w="3184"/>
        <w:gridCol w:w="2763"/>
        <w:gridCol w:w="2956"/>
        <w:gridCol w:w="1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рес представления информа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мечание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.1. Технологическое нарушение (аварийная ситуация), устраняемая АДС и обслуживающим персоналом объекта в расчетные срок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127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Оповещение и передача информации о возникновении аварийной ситуации на объекте предприятия, организации ЖКХ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ООО «Белоусовский ЖЭУ, собственники и наниматели жилых помещений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. Белоусово, ул. Гагарина, дом 15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лава 46-5-88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 главы 46-5-2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формирование ЕДДС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Ликвидация аварийной ситуации на объект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ОО «Белоусовский ЖЭУ»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. Белоусоло ул. Школьная, дом 6 Директор Громова Н.В. тел. 46-6-2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клад о ликвидация аварийной ситуации и вводе  объекта в рабочий режи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ОО «Белоусовский ЖЭУ»,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. Белоусово, ул. Гагарина, дом 15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лава 46-5-88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 главы 46-5-2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формирование ЕДДС  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2.Аварийная ситуация, сроки устранения которой больше допустимого расчетного времен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повещение и передача информации о возникновении аварийной ситуации на объекте предприятия, организации ЖКХ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ООО «Белоусовский ЖЭУ», собственники и наниматели жилых помещений, Глава и зам.главы администрации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. Белоусоло ул. Школьная, дом 6 Директор Громова Н.В. тел. 46-6-26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. Белоусово, ул. Гагарина, дом 15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лава 46-5-88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 главы 46-5-2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формирование ЕДДС МЧС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рибытие к месту работы оперативного штаб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. Белоусово, ул. Гагарина, дом 15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лава 46-5-88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 главы 46-5-2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работка с учетом конкретной ситуации, плана локализации и ликвидации аварийной ситуации, плана привлечения дополнительных сил и средст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ОО «Белоусовский ЖЭУ», собственники и наниматели жилых помещений, Глава и зам.главы администрации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. Белоусово, ул. Гагарина, дом 15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лава 46-5-88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зам главы 46-5-23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оперативного штаб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Глава поселе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. Белоусово, ул. Гагарина, дом 15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лава 46-5-8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азвертывание дополнительных сил и средств для ликвидации аварийной ситуаци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ООО «Белоусовский ЖЭУ», собственники и наниматели жилых помещений, Глава и зам.главы администрации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повещение населе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Зам. главы поселения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. Белоусово, ул. Гагарина, дом 15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зам главы 46-5-23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клады о ходе работ по локализации и ликвидации аварийной ситуаци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ОО «Белоусовский ЖЭУ»,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. Белоусово, ул. Школьная, дом 6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ук.-ль Гаршина Л.А. тел. 46-6-2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Ликвидация аварийной ситуации и ввод объекта в рабочий режи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ОО «Белоусовский ЖЭУ»,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. Белоусово, ул. Гагарина, дом 15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лава 46-5-88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 главы 46-5-2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клады о ликвидации аварийной ситуации и вводе объекта в рабочий режи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ОО «Белоусовский ЖЭУ»,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. Белоусово, ул. Гагарина, дом 15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лава 46-5-88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 главы 46-5-2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формирование ЕДДС  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3. Угроза возникновения чрезвычайной ситуац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повещение и передача информации о возможности возникновения чрезвычайной ситуации на территории сельского поселения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ОО «Белоусовский ЖЭУ»,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. Белоусово, ул. Гагарина, дом 15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лава 46-5-88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 главы 46-5-2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формирование ЕДДС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повещение и передача полученной информации о возможности возникновения чрезвычайной ситуации, связанной с предполагаемыми чрезвычайными событиями на территории сельского поселения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Глава поселе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. Белоусово, ул. Гагарина, дом 15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лава 46-5-88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зам главы 46-5-23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формирование ЕДДС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ведение в состояние готовности соответствующих служб предприятия, организации ЖКХ и дополнительных сил и средств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ОО «Белоусовский ЖЭУ», Глава поселе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. Белоусово, ул. Гагарина, дом 15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лава 46-5-88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зам главы 46-5-23 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клад о готовности АДС, дежурных смен предприятия, организации ЖКХ и организаций, определенных в соответствии  с планом привлечения дополнительных сил и средств, к работе по локализации и предполагаемой аварийной ситуации на объектах ЖКХ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ООО «Белоусовский ЖЭУ», Глава поселения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. Белоусово, ул. Гагарина, дом 15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лава 46-5-88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зам главы 46-5-23 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формирование ЕДДС  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6838" w:h="11906"/>
      <w:pgMar w:left="1134" w:right="1134" w:gutter="0" w:header="0" w:top="1135" w:footer="0" w:bottom="284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auto"/>
      <w:kern w:val="2"/>
      <w:sz w:val="28"/>
      <w:szCs w:val="28"/>
      <w:lang w:val="ru-RU" w:bidi="ar-SA" w:eastAsia="zh-CN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Arial Unicode MS" w:cs="Tahoma"/>
      <w:bCs/>
      <w:color w:val="auto"/>
      <w:kern w:val="2"/>
      <w:sz w:val="28"/>
      <w:szCs w:val="24"/>
      <w:lang w:val="ru-RU" w:bidi="ar-SA" w:eastAsia="zh-CN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19:00Z</dcterms:created>
  <dc:creator>Base</dc:creator>
  <dc:description/>
  <cp:keywords/>
  <dc:language>en-US</dc:language>
  <cp:lastModifiedBy>User</cp:lastModifiedBy>
  <cp:lastPrinted>2015-07-21T16:04:00Z</cp:lastPrinted>
  <dcterms:modified xsi:type="dcterms:W3CDTF">2015-07-21T13:04:00Z</dcterms:modified>
  <cp:revision>14</cp:revision>
  <dc:subject/>
  <dc:title>АДМИНИСТРАЦИЯ СЕЛЬСКОГО ПОСЕЛЕНИЯ АНХИМОВСКОЕ</dc:title>
</cp:coreProperties>
</file>