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1  ноября 2017 года                         № 2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.Белоусов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«О передаче полномочий по осуществлени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го муниципального финансов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на 2017 год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реализации Федерального закона от 07.02.2011 года № 6-ФЗ «Об общих принципах организации контрольно-счетных органов субъектов Российской Федерации и муниципальных образований» и на основании предложения Главы поселения, Совет сельского поселения Анхимов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ередать Представительному Собранию Вытегорского муниципального района осуществление полномочий контрольно-счетного органа сельского поселения по осуществлению внешнего муниципального финансового контроля на 2018 год за счет межбюджетного трансферта предоставляемого из бюджета сельского поселения Анхимовское в бюджет Вытегорского муниципального района в сумме 55000, 00 (Пятьдесят пять  тысяч рублей 00 копеек) рублей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учить Главе сельского поселения Анхимовское заключить Соглашение с Представительным Собранием Вытегорского муниципального района о передаче Ревизионной комиссии Вытегор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 на 2018 год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со дня подписания и подлежит официальном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                                                                                  О.А. С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9:00Z</dcterms:created>
  <dc:creator>Макаров</dc:creator>
  <dc:description/>
  <cp:keywords/>
  <dc:language>en-US</dc:language>
  <cp:lastModifiedBy>User</cp:lastModifiedBy>
  <cp:lastPrinted>2017-11-13T11:36:00Z</cp:lastPrinted>
  <dcterms:modified xsi:type="dcterms:W3CDTF">2017-11-22T11:11:00Z</dcterms:modified>
  <cp:revision>21</cp:revision>
  <dc:subject/>
  <dc:title>СОВЕТ СЕЛЬСКОГО ПОСЕЛЕНИЯ САМИНСКОЕ</dc:title>
</cp:coreProperties>
</file>