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сентября 2018 года                      №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химовское от 07.12.2012 №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Вытегорского района от 01 августа 2018 года № 07-02-2018 на отдельные положения постановления администрации сельского Анхимовское от 07.12.2012 № 114 «Об утверждении Порядка использования бюджетных ассигнований резервного фонда администрации сельского поселения Анхимовское»,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пунктом 8 статьи 4.1 и статьей 14 Федерального закона от 21 декабря 1994 года № 68-ФЗ «О защите населения и территорий от чрезвычайных ситуаций природного и техногенного характера» (с последующими изменениями), статьей 19 Федерального закона от 21 декабря 1994 года № 69-ФЗ «О пожарной безопасности» (с последующими изменениями)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использования бюджетных ассигнований резервного фонда администрации сельского поселения Анхимовское, утвержденный постановлением администрации сельского поселения Анхимовское от 07 декабря 2012 года № 114 «Об утверждении Порядка использования бюджетных ассигнований резервного фонда администрации сельского поселения Анхимовское» изменение, изложив его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 О.А.Селина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сентября 2018 № 8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2 № 1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расходования средств резервного фонда администрации сельского поселения Анхимовское (далее – Положение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а резервного фонда администрации сельского поселения Анхимовское (далее – Резервный фонд) направляются на финансовое обеспечение непредвиденных расходов, в том числе на: </w:t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роведение аварийно – спасательных, аварийно – восстановительных и иных неотложных работ для предупреждения или ликвидации чрезвычайной ситуации локального характера, требующей объектового уровня реагирования, на объектах, находящихся в собственности сельского поселения Анхимовское (далее – поселение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рганизацию и проведение траурных мероприятий в связи со смертью граждан, внесших значительный вклад в социально – экономическое развитие поселения и совершенствование местного самоуправл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интересованные лица, в случаях, указанных в подпунктах 1 и 2 пункта 1 настоящего Полож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ляют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яв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делении средств из Резервного фонда с приложением паке</w:t>
      </w:r>
      <w:r>
        <w:rPr>
          <w:rFonts w:cs="Times New Roman" w:ascii="Times New Roman" w:hAnsi="Times New Roman"/>
          <w:spacing w:val="-3"/>
          <w:sz w:val="28"/>
          <w:szCs w:val="28"/>
        </w:rPr>
        <w:t>та документов, включающего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>размеров запрашиваемых средств, включая сметно-финансовые расчё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олномоченные Главой</w:t>
      </w:r>
      <w:r>
        <w:rPr>
          <w:rFonts w:cs="Times New Roman" w:ascii="Times New Roman" w:hAnsi="Times New Roman"/>
          <w:sz w:val="28"/>
          <w:szCs w:val="28"/>
        </w:rPr>
        <w:t xml:space="preserve"> поселения работники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поселения осуществляет проверку указанных д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ументов, по итогам которой делают заключение об обоснованности и целесообразности </w:t>
      </w:r>
      <w:r>
        <w:rPr>
          <w:rFonts w:cs="Times New Roman" w:ascii="Times New Roman" w:hAnsi="Times New Roman"/>
          <w:sz w:val="28"/>
          <w:szCs w:val="28"/>
        </w:rPr>
        <w:t>выделения средств из Резервного фонда или об отказе в таком выделени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Резервного фонда определяется решением о бюджете поселения на соответствующий год и не может превышать 3 процента утвержденного указанным решением общего объема расход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из Резервного фонда выделяются на основании распоряжения Главы поселения. В распоряжении Главы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 Главы поселения, не допуска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Лица, указанные в пункте 2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которым выделены средства Резер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го фонда, в срок, указанный в </w:t>
      </w:r>
      <w:r>
        <w:rPr>
          <w:rFonts w:cs="Times New Roman" w:ascii="Times New Roman" w:hAnsi="Times New Roman"/>
          <w:sz w:val="28"/>
          <w:szCs w:val="28"/>
        </w:rPr>
        <w:t>распоряжении администрации поселения, представля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дробный отчёт с приложением подтверждающих документов о </w:t>
      </w:r>
      <w:r>
        <w:rPr>
          <w:rFonts w:cs="Times New Roman" w:ascii="Times New Roman" w:hAnsi="Times New Roman"/>
          <w:sz w:val="28"/>
          <w:szCs w:val="28"/>
        </w:rPr>
        <w:t>целевом использовании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0:00Z</dcterms:created>
  <dc:creator>Правовое</dc:creator>
  <dc:description/>
  <dc:language>en-US</dc:language>
  <cp:lastModifiedBy>Пользователь</cp:lastModifiedBy>
  <cp:lastPrinted>2018-09-20T14:34:00Z</cp:lastPrinted>
  <dcterms:modified xsi:type="dcterms:W3CDTF">2018-10-01T11:02:00Z</dcterms:modified>
  <cp:revision>5</cp:revision>
  <dc:subject/>
  <dc:title/>
</cp:coreProperties>
</file>