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.03.2023 года                                                            № </w:t>
      </w:r>
      <w:r>
        <w:rPr/>
        <w:t xml:space="preserve">  ПРОЕКТ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1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жителей сельского поселения Анхимовское комфортными условиями проживания, в соответствии со статьей 179 Бюджетного кодекса Российской Федерации, постановлением администрации сельского поселения Анхимовское от  20.07.2020  № 74 «Об утверждении Порядка разработки, реализации и оценки эффективности реализации муниципальных программ сельского поселения Анхимовское», с Решением Совета сельского поселения Анхимовское от 14.12.2022 года № 16 «О бюджете сельского поселения Анхимовское на 2023 год и плановый период 2024 и 2025 годов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постановлению Администрации сельского поселения Анхимовское от 30.03.2021 года № 18 «Об утверждении программ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зиции «Объем финансового обеспечения программы» паспорта программы цифры «6299,0» заменить цифрами «7034,4», слова «2022 год – 1237,3» заменить словами «2022 год – 2510,5», слова «2023 год – 1188,5» заменить словами «2023 год – 1365,2», слова «2024 год – 1188,5» заменить словами «2024 год – 711,1», слова «2025 год – 855,0» заменить словами «2025 год – 617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раздел «Характеристика основных мероприятий Программы» изложить в новой редакции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3.</w:t>
      </w:r>
      <w:r>
        <w:rPr>
          <w:sz w:val="28"/>
          <w:szCs w:val="28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подхода и лестницы при входе на территорию Белоусовской ООШ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остков в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амятника В.И. Ленину п. Белоусов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одхода к общественному колодцу в п. Белоусово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обретение материалов.</w:t>
      </w:r>
    </w:p>
    <w:p>
      <w:pPr>
        <w:pStyle w:val="NoSpacing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контейнер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4.</w:t>
      </w:r>
      <w:r>
        <w:rPr>
          <w:sz w:val="28"/>
          <w:szCs w:val="28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.5.</w:t>
      </w:r>
      <w:r>
        <w:rPr>
          <w:sz w:val="28"/>
          <w:szCs w:val="28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.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программы «Информация о финансовом обеспечении реализации Программы за счет средств бюджета сельского поселения Анхимовское» цифры «6299,0» заменить цифрами «7034,4», слова «2022 год – 1237,3» заменить словами «2022 год – 2510,5», слова «2023 год – 1188,5» заменить словами «2023 год – 1365,2», слова «2024 год – 1188,5» заменить словами «2024 год – 711,1», слова «2025 год – 855,0» заменить словами «2025 год – 617,9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                                                                                                                                                    Р.Б. Орл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Анхимовское от 00.03.2023 № …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992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6:00Z</dcterms:created>
  <dc:creator>Пользователь</dc:creator>
  <dc:description/>
  <dc:language>en-US</dc:language>
  <cp:lastModifiedBy>user</cp:lastModifiedBy>
  <cp:lastPrinted>2021-09-20T10:21:00Z</cp:lastPrinted>
  <dcterms:modified xsi:type="dcterms:W3CDTF">2023-03-09T06:06:00Z</dcterms:modified>
  <cp:revision>2</cp:revision>
  <dc:subject/>
  <dc:title/>
</cp:coreProperties>
</file>