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9.02.2018 г. </w:t>
        <w:tab/>
        <w:t xml:space="preserve">                         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п. Белоус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еспечении первичных мер пожарной безопасности в границах сельского поселения Анхимовское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</w:rPr>
        <w:t xml:space="preserve">В целях реализации полномочий по обеспечению первичных мер пожарной безопасности в границах сельского поселения Анхимовское, 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3 Устава сельского поселения Анхимовское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Положение об обеспечении первичных мер пожарной безопасности в границах сельского поселения Анхимовское</w:t>
      </w:r>
      <w:r>
        <w:rPr>
          <w:color w:val="000000"/>
          <w:sz w:val="28"/>
          <w:szCs w:val="28"/>
        </w:rPr>
        <w:t xml:space="preserve"> (приложени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администрации сельского поселения  Анхимовское  от 17.03.2011года  № 22   «Об утверждении Положения об установлении особого противопожарного режима на территории  сельского поселения Анхимовское»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</w:rPr>
        <w:t>Контроль за 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Данное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                                         О.А. Сел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640" w:firstLine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40" w:firstLine="600"/>
        <w:rPr/>
      </w:pPr>
      <w:r>
        <w:rPr>
          <w:color w:val="000000"/>
          <w:sz w:val="24"/>
          <w:szCs w:val="24"/>
        </w:rPr>
        <w:t>сельского поселения Анхимовское</w:t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19.02.2018  года  № 19</w:t>
      </w:r>
    </w:p>
    <w:p>
      <w:pPr>
        <w:pStyle w:val="Normal"/>
        <w:shd w:fill="FFFFFF" w:val="clear"/>
        <w:ind w:left="6000" w:hanging="8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границах сельского поселения Анхимовско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от 06.10.2003 года № 131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сельского поселения Анхимовское и устанавливает организационно-правовое, финансовое, материально–техническое обеспечение первичных мер пожарной безопасности в границах сельского поселения Анхимо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направления деятельности по вопрос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Обеспечение первичных мер пожар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раницах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Организационно-правовое обеспечение первичных мер пожарной безопасности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 Анхимовское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 Создание, реорганизация и ликвидация подразделений добровольной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 Установление порядка привлечения сил и средств для тушения пожаров в границах сельского поселения Анхимовско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сельского поселения Анхимовско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6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7. Организация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8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10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Финансовое обеспечение первичных мер пожарной безопасности в границах сельского поселения Анхимовско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Анхимовское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2.Финансов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5. За счёт средств бюджета сельского поселения Анхимовское осуществляются расходы связанные 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созданием, реорганизацией, ликвидацией и содержанием добровольной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роведением противопожарной пропаганды среди населения и первичным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информирование населения о принятых администрацией сельского поселения Анхимовское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формированием и размещением муниципальных заказ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ы пожарной безопасности для населённых пун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Анхим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ребования к противопожарному состоянию населённых пунк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 Территории населённых пунктов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  <w:tab/>
        <w:tab/>
        <w:tab/>
        <w:tab/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4. Территории населённых пунктов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6. На территориях населённых пунктов и организаций не разрешается устраивать свалки горючи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 Для населённых пунктов, расположенных в лесных массивах администрацией сельского поселения должны быть разработаны и выполнены мероприятия, исключающие возможность переброса огня при лесных пожарах на здания и сооружения (устройство защитных противопожарных полос, удаление в летний период сухой растительности и друг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8. Рекомендуется у каждого жилого строения устанавливать ёмкость (бочку) с водой и иметь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9. На территориях сельских населё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10. В летний период в условиях устойчивой, сухой и ветреной погоды или при получении штормового предупреждения в сельских населённых пунктах, дачных посёлках по решению администрации сельского поселения Анхимовское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11. Населённые пункты и отдельно расположенные объекты должны быть обеспечены исправной телефонной или радиосвязью для сообщения о пожаре в пожарную охрану. Не разрешается переводить линии связи «01» в таксофонах на плат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В части, касающейся противопожарного водо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– на администрацию посе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3.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4. На территории сельских населенных пунктов должен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Обязанности и ответственность в област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1.Граждане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соблюдать правила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 Анхимовско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ри обнаружении пожаров немедленно уведомлять о них пожарную охран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оказывать содействие пожарной охране при тушении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2. Ответственность за нарушение требований пожарной безопасности несу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собственник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руководител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должностные лица в пределах их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sectPr>
      <w:type w:val="nextPage"/>
      <w:pgSz w:w="11906" w:h="16838"/>
      <w:pgMar w:left="1701" w:right="39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2:00Z</dcterms:created>
  <dc:creator>NAME</dc:creator>
  <dc:description/>
  <dc:language>en-US</dc:language>
  <cp:lastModifiedBy>Пользователь</cp:lastModifiedBy>
  <cp:lastPrinted>2018-02-27T16:02:00Z</cp:lastPrinted>
  <dcterms:modified xsi:type="dcterms:W3CDTF">2018-02-27T12:02:00Z</dcterms:modified>
  <cp:revision>22</cp:revision>
  <dc:subject/>
  <dc:title>ГЛАВА СЕЛЬСКОГО ПОСЕЛЕНИЯ ДЕВЯТИНСКОЕ</dc:title>
</cp:coreProperties>
</file>