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8"/>
      </w:tblGrid>
      <w:tr>
        <w:trPr>
          <w:trHeight w:val="3261" w:hRule="atLeast"/>
        </w:trPr>
        <w:tc>
          <w:tcPr>
            <w:tcW w:w="227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ru-RU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ru-RU"/>
              </w:rPr>
              <w:t xml:space="preserve">к постановлению Администрации сельского поселения Анхимовское № 51 от 20.07.2021 года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ого имущества сельского поселения Анхимовское, свободного от прав третьих лиц (за исключением 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221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239"/>
              <w:gridCol w:w="679"/>
              <w:gridCol w:w="426"/>
              <w:gridCol w:w="595"/>
              <w:gridCol w:w="426"/>
              <w:gridCol w:w="567"/>
              <w:gridCol w:w="425"/>
              <w:gridCol w:w="283"/>
              <w:gridCol w:w="426"/>
              <w:gridCol w:w="425"/>
              <w:gridCol w:w="567"/>
              <w:gridCol w:w="425"/>
              <w:gridCol w:w="284"/>
              <w:gridCol w:w="567"/>
              <w:gridCol w:w="417"/>
              <w:gridCol w:w="433"/>
              <w:gridCol w:w="284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851"/>
              <w:gridCol w:w="425"/>
              <w:gridCol w:w="425"/>
              <w:gridCol w:w="993"/>
              <w:gridCol w:w="992"/>
              <w:gridCol w:w="992"/>
              <w:gridCol w:w="992"/>
              <w:gridCol w:w="851"/>
              <w:gridCol w:w="850"/>
              <w:gridCol w:w="567"/>
            </w:tblGrid>
            <w:tr>
              <w:trPr>
                <w:trHeight w:val="1020" w:hRule="atLeast"/>
              </w:trPr>
              <w:tc>
                <w:tcPr>
                  <w:tcW w:w="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п/п</w:t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Номер в реестре имущест-ва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  <w:lang w:val="ru-RU"/>
                    </w:rPr>
                    <w:t>1</w:t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Адрес (местоположение) объекта</w:t>
                  </w:r>
                </w:p>
              </w:tc>
              <w:tc>
                <w:tcPr>
                  <w:tcW w:w="4849" w:type="dxa"/>
                  <w:gridSpan w:val="11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Структурированный адрес объект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Вид объекта недвижимости; движимое имущество</w:t>
                  </w:r>
                </w:p>
              </w:tc>
              <w:tc>
                <w:tcPr>
                  <w:tcW w:w="283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Сведения о недвижимом имуществе или его части</w:t>
                  </w:r>
                </w:p>
              </w:tc>
              <w:tc>
                <w:tcPr>
                  <w:tcW w:w="2551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Сведения о движимомуществе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  <w:lang w:val="ru-RU"/>
                    </w:rPr>
                    <w:t>11</w:t>
                  </w:r>
                </w:p>
              </w:tc>
              <w:tc>
                <w:tcPr>
                  <w:tcW w:w="581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Сведения о праве аренды или безвозмездного пользования имущество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  <w:lang w:val="ru-RU"/>
                    </w:rPr>
                    <w:t>12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Указать одно из значений:  в перечне  (изменениях в перечни)</w:t>
                  </w:r>
                </w:p>
              </w:tc>
              <w:tc>
                <w:tcPr>
                  <w:tcW w:w="326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Сведения о правовом акте, в соответствии с которым имущество включено в перечень (изменены сведения об имуществе в перечне)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  <w:lang w:val="ru-RU"/>
                    </w:rPr>
                    <w:t>1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849" w:type="dxa"/>
                  <w:gridSpan w:val="11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0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Кадастровый номер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  <w:lang w:val="ru-RU"/>
                    </w:rPr>
                    <w:t xml:space="preserve"> 7</w:t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Номер части объекта недвижимости согласно сведениям государственного кадастра недвижимости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  <w:lang w:val="ru-RU"/>
                    </w:rPr>
                    <w:t>8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Основная характеристика объекта недвижимости</w:t>
                  </w:r>
                </w:p>
              </w:tc>
              <w:tc>
                <w:tcPr>
                  <w:tcW w:w="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Наименование объекта учета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  <w:lang w:val="ru-RU"/>
                    </w:rPr>
                    <w:t>10</w:t>
                  </w:r>
                </w:p>
              </w:tc>
              <w:tc>
                <w:tcPr>
                  <w:tcW w:w="25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организации, образующей инфраструктуру поддержки субъектов малого и среднего предпринимательства</w:t>
                  </w:r>
                </w:p>
              </w:tc>
              <w:tc>
                <w:tcPr>
                  <w:tcW w:w="36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субъекта малого и среднего предпринимательства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6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849" w:type="dxa"/>
                  <w:gridSpan w:val="11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Фактическое значение/ Проектируемое значение (для объектов незавершенного строительства)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Единица измерения (для площади - кв. м; для протяженности - м; для глубины залегания - м; для объема - куб. м)</w:t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Тип: оборудование, машины, механизмы, установки, транспортные средства, инвентарь, инструменты, иное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Государственный регистрационный знак (при наличии)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Наименование объекта учета</w:t>
                  </w:r>
                </w:p>
              </w:tc>
              <w:tc>
                <w:tcPr>
                  <w:tcW w:w="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Марка, модель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Год выпуска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Кадастровый номер объекта недвижимого имущества, в том числе земельного участка, в (на) котором расположен объект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Правообладатель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Документы осн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Правообладатель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Документы основание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Наименование органа, принявшего документ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Вид документа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Реквизиты документа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Наименова-ние субъекта Российской Федерации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  <w:lang w:val="ru-RU"/>
                    </w:rPr>
                    <w:t>3</w:t>
                  </w:r>
                </w:p>
              </w:tc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Наименование муници- пального района / городского округа / внутри-городского округа территории города федерально-го значения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Наименование городского поселения / сельского поселения/ внутригородского района городского округ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Вид населен-ного пункта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Наиме-нование населен-ного пункта</w:t>
                  </w:r>
                </w:p>
              </w:tc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Тип элемента планировочной структуры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Наиме-нование элемента плани-ровоч-ной структу-ры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Тип элемента улично-дорожной сети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Наимено-вание элемента улично-дорожной сети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Номер дома (включая литеру)</w:t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Тип и номер корпуса, строения, владения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Полное наиме-нование</w:t>
                  </w:r>
                </w:p>
              </w:tc>
              <w:tc>
                <w:tcPr>
                  <w:tcW w:w="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ОГРН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ИНН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Дата заключе-ния договора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Дата окончания действия договора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 xml:space="preserve">Полное наиме-нование 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ОГРН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 xml:space="preserve">ИНН 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 xml:space="preserve">Дата заключе-ния договора 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Дата окончания действия договора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Дата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Номе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Номер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  <w:t>Тип (кадастровый, условный, устаревший)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2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4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15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16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17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1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2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2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2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2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2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2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2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2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29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3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3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3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3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3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3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3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4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4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  <w:t>4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ологодская область, г. Вытегорский район,сельское поселение Анхимовское.Ориентир д.Ундозерский Погост в 3910 м. на северо-восток от ориентира.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ологодская область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ытегорский  район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Сельское поселение Анхимовско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Земельный участок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:01:0304056:92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адастровый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лощад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23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кв. 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Земельный участок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В перечн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Администрация сельского поселения Анхимовско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постановление №51 от 20.07.20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ru-RU"/>
              </w:rPr>
            </w:pPr>
            <w:r>
              <w:rPr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bookmarkStart w:id="0" w:name="pril1"/>
      <w:bookmarkStart w:id="1" w:name="pril1"/>
      <w:bookmarkEnd w:id="1"/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MS Sans Serif;Arial" w:hAnsi="MS Sans Serif;Arial" w:cs="MS Sans Serif;Arial"/>
      <w:lang w:val="en-US"/>
    </w:rPr>
  </w:style>
  <w:style w:type="character" w:styleId="2">
    <w:name w:val=" Знак Знак2"/>
    <w:basedOn w:val="Style14"/>
    <w:qFormat/>
    <w:rPr>
      <w:sz w:val="28"/>
      <w:lang w:val="en-US"/>
    </w:rPr>
  </w:style>
  <w:style w:type="character" w:styleId="1">
    <w:name w:val=" Знак Знак1"/>
    <w:basedOn w:val="Style14"/>
    <w:qFormat/>
    <w:rPr>
      <w:b/>
      <w:bCs/>
      <w:sz w:val="24"/>
      <w:szCs w:val="24"/>
      <w:lang w:val="en-US"/>
    </w:rPr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7:00Z</dcterms:created>
  <dc:creator>use1</dc:creator>
  <dc:description/>
  <cp:keywords/>
  <dc:language>en-US</dc:language>
  <cp:lastModifiedBy>Пользователь</cp:lastModifiedBy>
  <cp:lastPrinted>2021-07-20T13:15:00Z</cp:lastPrinted>
  <dcterms:modified xsi:type="dcterms:W3CDTF">2021-07-20T10:48:00Z</dcterms:modified>
  <cp:revision>5</cp:revision>
  <dc:subject/>
  <dc:title>РОССИЙСКАЯ  ФЕДЕРАЦИЯ                                              Управление Федеральной</dc:title>
</cp:coreProperties>
</file>