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21 года                               № 245</w:t>
      </w:r>
    </w:p>
    <w:p>
      <w:pPr>
        <w:pStyle w:val="Normal"/>
        <w:ind w:left="1068" w:firstLine="348"/>
        <w:jc w:val="both"/>
        <w:rPr/>
      </w:pP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Анхим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16 года №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Анхимов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сельском поселении Анхимовское, утвержденное решением Совета сельского поселения Анхимовское от 8 апреля 2016 года № 161 (с последующими изменениями), следующие изменения: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дополнить пунктом 2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"2.1. Настоящее Положение также регулирует отдельные вопросы казначейского сопровождения при исполнении бюджета поселения в соответствии с бюджетным законодательством Российской Федерации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абзаце третьем пункта 11 слова «финансово-экономической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абзац 8 пункта 22 признать утратившим сил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абзац 9 пункта 2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ункт 26 дополнить подпунктом 4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4) остатки средств с казначейских счетов для осуществления и отражения операций с денежными средствами, поступающими во временное распоряжение получателей средств бюджета поселения, с денежными средствами бюджетных и автономных учреждений, получателей средств из бюджета поселения, участников казначейского сопровождения.»;</w:t>
      </w:r>
    </w:p>
    <w:p>
      <w:pPr>
        <w:pStyle w:val="Normal"/>
        <w:autoSpaceDE w:val="false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абзац пятый  пункта 27 заменить абзацами следующего содержания:</w:t>
      </w:r>
      <w:r>
        <w:rPr>
          <w:color w:val="000000"/>
          <w:sz w:val="28"/>
          <w:szCs w:val="28"/>
        </w:rPr>
        <w:t xml:space="preserve"> «Лицевые счета открываются в Администрации поселения для учета операций:</w:t>
      </w:r>
    </w:p>
    <w:p>
      <w:pPr>
        <w:pStyle w:val="Normal"/>
        <w:autoSpaceDE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полнению бюджета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со средствами, поступающими в соответствии с законодательством Российской Федерации во временное распоряжение получателей средств бюджета поселения и подлежащими возврату или перечислению в случаях и порядке, устанавливаемых Администрацией поселен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со средствами бюджетных и автономных учреждений поселения, за исключением случаев, установленных федеральными законам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редствами получателей средств из бюджета поселения в случаях, установленных федеральными законам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со средствами участников казначейского сопровождения, источником финансового обеспечения которых являются средства, указанные в статье 242.26 Бюджетного кодекса Российской Федерации, в случаях, установленных федеральными законами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) в пункте 28  после слов  «на средства бюджета поселения,» дополнить словами «</w:t>
      </w:r>
      <w:r>
        <w:rPr>
          <w:sz w:val="28"/>
          <w:szCs w:val="28"/>
        </w:rPr>
        <w:t>на подлежащие казначейскому сопровождению в соответствии с Бюджетным кодексом Российской Федерации средства участников казначейского сопровождения»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1 января 2022 года, но не ранее дня его официального опубликования.</w:t>
      </w:r>
    </w:p>
    <w:p>
      <w:pPr>
        <w:pStyle w:val="Style19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 подпункта 2 пункта 1  настоящего решения применяется к правоотношениям, возникающим при формировании бюджета поселения, начиная с бюджета на 2022 год и плановый период 2023 и 2024 годов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поселения                                                        Р.Б.Орлова</w:t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34:00Z</dcterms:created>
  <dc:creator>Наталья</dc:creator>
  <dc:description/>
  <cp:keywords/>
  <dc:language>en-US</dc:language>
  <cp:lastModifiedBy>user</cp:lastModifiedBy>
  <cp:lastPrinted>2021-12-15T15:47:00Z</cp:lastPrinted>
  <dcterms:modified xsi:type="dcterms:W3CDTF">2021-12-15T12:47:00Z</dcterms:modified>
  <cp:revision>32</cp:revision>
  <dc:subject/>
  <dc:title>ПРЕДСТАВИТЕЛЬНОЕ СОБРАНИЕ</dc:title>
</cp:coreProperties>
</file>