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24.12. 2013 года                               № 13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.Белоус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му обеспечению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5.04.2013г. № 44-ФЗ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на основании распоряжения Губернатора Вологодской области от 29 июля 2013г. № 1753-р «О мерах по реализации органами местного самоуправления област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решения Совета сельского поселения Анхимовское от 24.12. 2013 г. № 38 «Об определении уполномоченного органа на осуществление нормативно-правового регулирования в сфере закупок товаров,  работ, услуг для обеспечения муниципальных нужд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нормативному обеспечению  реализации органами местного самоуправления сельского поселения Анхимовское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ть рабочую группу по подготовке к реализации органами местного самоуправления сельского поселения Анхимовское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составе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оселения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                                                    С.Б.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3года № 1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рмативному обеспечению реализации Федерального закона от 5 апреля 2013 года № 44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Федеральный зак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  <w:gridCol w:w="1701"/>
        <w:gridCol w:w="240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рег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 компетенцию которого входит решение вопро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сть принятия муниципаль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создании муниципальной информационной системы в сфере закупок, интегрированной с единой информационной системой (за исключением случая, предусмотренного частью 24 статьи 112 Федерального закона), определение порядка ее функционирования и исполь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7, 9, 11 статьи 4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, в случае создания муниципальной информационной системы в сфер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размещения в муниципальной информационной системе отчетов о результатах отдельного этапа исполнения контракта, осуществления поставки товара, выполнения работы или оказания услуги (в том числе перечня дополнительной информации (помимо информации, указанной в части 9 статьи 94 Федерального зак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7 статьи 4, часть 12 статьи 94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возмож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 передаче полномочий муниципального заказчика на осуществление закупок бюджетному учреждению, автономному учреждению, муниципальному унитарному предприятию на безвозмездной основе, об определении объема передаваемых полномочий в соответствии с положениями Федерального закона, которые регулируют деятельность муниципальных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5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редачи полномочий принятие муниципального правового акта является обязательн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формирования, утверждения и ведения планов закупок для обеспечения муниципальны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17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установления Правительством Российской Федерации требований к порядку формирования, утверждения и ведения планов закупок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дополнительной информации, включаемой в планы закупок для обеспечения муниципальных нужд, за исключением информации, обязательной для включения согласно части 2 статьи 17 Федерального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ключения в планы закупок дополнительной информации 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установления Правительством Российской Федерации требований к порядку формирования, утверждения и ведения планов закупок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авил нормирования в сфере закупок товаров, работ, услуг для обеспечения муниципальных нужд, 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9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утверждения Правительством Российской Федерации общих правил нормирования в сфере закупок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ребований к закупаемым органом местного самоуправления, его территориальными органами (подразделениями)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и отдельным видам товаров, работ, услуг (в том числе предельных цен товаров, работ, услуг) и (или) нормативных затрат на обеспечение функций указа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9 Федерального зак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со дня у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Анхимовское правил нормировани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лучаев и порядка проведения в таких случаях обязательного общественного обсуждения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0, пункт 5 части 3 статьи 112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пределения дополнительных случаев проведения обязательного общественного обсуждения закупок 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формирования, утверждения и ведения планов-графиков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21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установления Правительством Российской Федерации требований к порядку формирования, утверждения и ведения планов-графиков закупок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дополнительной информации, включаемой в планы-графики закупок для обеспечения муниципальных нужд, за исключением информации, обязательной для включения согласно части 3 статьи 21 Федерального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7 статьи 21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ключения в планы-графики дополнительной информации 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установления Правительством Российской Федерации требований к порядку формирования, утверждения и ведения планов-графиков закупок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а  местного самоуправления или казенного учреждения  на определение поставщиков, (подрядчиков, исполнителей) для заказчиков (далее в настоящем пункте – уполномоченный орган, уполномоченное учреждение), утверждение порядка взаимодействия заказчиков с уполномоченным органом (уполномоченным учрежд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3, 10 статьи 26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централизации закупок принятие муниципального правового акта является обязательн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боре способа осуществления полномочий заказчика в соответствии с частью 5 статьи 26 Федерального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26, часть 4 статьи 112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5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пределении в структуре органа местного самоуправления, являющегося муниципальным заказчиком, контрактной службы, определение ее полномочий, прав, обязанностей и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3, 4, 6 статьи 38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, если совокупный годовой объем закупок заказчика в соответствии с планом-графиком превышает сто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, но не ранее утверждения федеральным органом исполнительной власти по регулированию контрактной системы в сфере закупок типового положения (регламента) о контрактной служб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ого лица, ответственного за осуществление закупок (контрактного управляющ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4, 6 статьи 38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органом местного самоуправления комиссии (комиссий) по осуществлению закупок, утверждение персонального состава комиссии, положения о комиссии, порядка ее работы, определение прав,  обязанностей и ответственности членов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2 статьи 39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существлении муниципальными заказчиками мониторинга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97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ого правового акта возмож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контрольно-счетном органе в части дополнения полномочием по аудиту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8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а местного самоуправления сельского поселения Анхимовское, уполномоченного на осуществление в соответствии с частью 8 статьи 99 Федерального закона внутреннего муниципального финансового контроля в отношении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3, пункт 3 части 1 и часть 9 статьи 99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 (за исключением установления полномочия, указанного в пункте 1 части 8 статьи 99 Федерального зак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определяющие полномочия органа местного самоуправления, уполномоченного на осуществление в соответствии с частью 8 статьи 99 Федерального закона внутреннего муниципального финансового контроля, в части дополнения полномочием по контролю соблюдения требований к обоснованию закупок, предусмотренных статьей 18 Федерального закона, при формировании планов закупок и обоснованност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3, пункт 3 части 1 и часть 9 статьи 99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существления контроля за соблюдением Федерального закона органом, уполномоченным на осуществление внутреннего муниципального финансового контрол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й, порядка организации, предмета, формы, сроков, периодичности проведения проверок субъектов контроля и оформления результатов таких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, сроков направления, исполнения, отмены предписаний орган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должностных лиц, уполномоченных на проведение проверок, их прав, обязанностей и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действий органов контроля, их должностных лиц при неисполнении субъектами контроля предписаний органов контроля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использования единой информационной системы, а также ведения документооборота в единой информационной системе при осуществлени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3, пункт 3 части 1 и часть 11 статьи 99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ринятия решения Советом сельского поселения Анхимовское об определении органа, уполномоченного на осуществление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существления органами местного самоупра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заказчиков, подведомственных органа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0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существления муниципальными заказчиками контроля за исполнением поставщиком (подрядчиком, исполнителем) условий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нхим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1 Федерального за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является обязате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8" w:right="113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3г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к реализации органами местного самоуправления сельского поселения Анхимовское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Алексе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нхимов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ва Юл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Анхимов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Анхимовское по социальным вопрос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Анхимовское по финансовым вопрос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Анхимов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0B85FA0EEBA619793917EAA389A98B6679F98978AA5B0D4E8371E785367BFAB39FE43EBA306E89E29FAEo3p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49:00Z</dcterms:created>
  <dc:creator>User</dc:creator>
  <dc:description/>
  <dc:language>en-US</dc:language>
  <cp:lastModifiedBy> </cp:lastModifiedBy>
  <cp:lastPrinted>2013-12-27T13:58:00Z</cp:lastPrinted>
  <dcterms:modified xsi:type="dcterms:W3CDTF">2014-02-09T08:49:00Z</dcterms:modified>
  <cp:revision>2</cp:revision>
  <dc:subject/>
  <dc:title/>
</cp:coreProperties>
</file>