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  года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Анхимовское от 20.10.2017 № 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Рассмотрев заключение Государственно – правового департамента Правительства Вологодской области от 18 апреля 2019 года № 09-24416 на постановление администрации сельского поселения Анхимовское от 20.10.2017 № 60 «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, утвержденный постановлением администрации сельского поселения Анхимовское от 20 октября 2017 года № 60 «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» следующие изменения:</w:t>
      </w:r>
    </w:p>
    <w:p>
      <w:pPr>
        <w:pStyle w:val="Style25"/>
        <w:numPr>
          <w:ilvl w:val="0"/>
          <w:numId w:val="5"/>
        </w:numPr>
        <w:tabs>
          <w:tab w:val="clear" w:pos="709"/>
          <w:tab w:val="righ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6.3 пункта 2.6 слова «заверенная в установленном порядке» заменить словами «оформленная в соответствии с требованиями Главы 10 Гражданского кодекса Российской Федерации»;</w:t>
      </w:r>
    </w:p>
    <w:p>
      <w:pPr>
        <w:pStyle w:val="Style25"/>
        <w:numPr>
          <w:ilvl w:val="0"/>
          <w:numId w:val="5"/>
        </w:numPr>
        <w:tabs>
          <w:tab w:val="clear" w:pos="709"/>
          <w:tab w:val="righ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7.2 пункта 2.7 раздела 2 дополнить абзацами следующего содержания:</w:t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уведомляется заявитель, а также приносятся извинения за доставленные неудобства.»;</w:t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 пункте 5.2 раздела 5:</w:t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абзаце 4 слова «, не предусмотренных» заменить словами «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ами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 сельского поселения Анхимовско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5 пункта 2.7.2 пункта 2.7 раздела 2 настоящего Административного регламента.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ункт 5.12 дополнить подпунктами 5.12.1 и 5.12.2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«5.12.1. В случае признания жалобы подлежащей удовлетворению в ответе заявителю, указанном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12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2. В случае признания жалобы не подлежащей удовлетворению в ответе заявителю, указанном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25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поселения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basedOn w:val="Style9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Lst">
    <w:name w:val="ls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847B104EA689810AEA3B0C9D2FE9432213B1823C018338C06FA028F7A89234169F0C409C45FBBE7C527EE4E3890AD9D9580C4633J8H8I" TargetMode="External"/><Relationship Id="rId3" Type="http://schemas.openxmlformats.org/officeDocument/2006/relationships/hyperlink" Target="consultantplus://offline/ref=A4847B104EA689810AEA3B0C9D2FE9432213B1823C018338C06FA028F7A89234169F0C409C45FBBE7C527EE4E3890AD9D9580C4633J8H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9:00Z</dcterms:created>
  <dc:creator>Simuhina</dc:creator>
  <dc:description/>
  <cp:keywords/>
  <dc:language>en-US</dc:language>
  <cp:lastModifiedBy>Правовое</cp:lastModifiedBy>
  <cp:lastPrinted>2016-06-26T15:27:00Z</cp:lastPrinted>
  <dcterms:modified xsi:type="dcterms:W3CDTF">2019-07-01T11:51:00Z</dcterms:modified>
  <cp:revision>28</cp:revision>
  <dc:subject/>
  <dc:title>Проект</dc:title>
</cp:coreProperties>
</file>