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___________________        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1.06.2020 № 169 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29 на решение Совета сельского поселения Анхимовское Вытегорского муниципального района Вологодской области от 11.06.2020 № 169 «Об утверждении Положения об организации дополнительного профессионального образования и подготовки муниципальных служащих администрации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Анхимовское от 11 июня 2020 года № 169 «Об утверждении Положения об организации дополнительного профессионального образования и подготовки муниципальных служащих администрации сельского поселения Анхимовское» следующие изменения: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администрация муниципального образования» заменить словами «, Совет сельского поселения Анхимовское»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рганизации дополнительного профессионального образования и подготовки муниципальных служащих администрации сельского поселения Анхимовское, утвержденном указанным решением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 раздела 3 и далее по тексту слова «Главы администрации сельского поселения Анхимовское» заменить словами «Главы сельского поселения Анхимовское» в соответствующих падежах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3.7 пункта 4.3 раздела 4 слова «Главе (руководителю) администрации сельского поселения Анхимовское» заменить словами «Главе сельского поселения Анхимовское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3.9 пункта 4.3 раздела 4 слова «образовательными учреждениями» заменить словами «образовательными организациями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cp:keywords/>
  <dc:language>en-US</dc:language>
  <cp:lastModifiedBy>Правовое</cp:lastModifiedBy>
  <dcterms:modified xsi:type="dcterms:W3CDTF">2020-09-17T08:56:00Z</dcterms:modified>
  <cp:revision>45</cp:revision>
  <dc:subject/>
  <dc:title/>
</cp:coreProperties>
</file>