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.07.2024 года                                       №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  <w:lang w:val="ru-RU"/>
        </w:rPr>
        <w:t xml:space="preserve">п.Белоусов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мещения предвыбо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ных  агитационных материало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8 статьи 48 закона Вологодской области  от 07.12.2016 № 4058 – ОЗ «О выборах главы  поселения в Вологодской области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елить специальные места для размещения предвыборных печатных агитационных материалов по выборам Главы сельского поселения Анхимовское  8 сентября 2024 года на территории каждого избирательного учас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1) На </w:t>
      </w:r>
      <w:r>
        <w:rPr>
          <w:b/>
          <w:sz w:val="28"/>
          <w:szCs w:val="28"/>
          <w:lang w:val="ru-RU"/>
        </w:rPr>
        <w:t xml:space="preserve"> Белоусовском избирательном участке  № 395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здания администрации поселения п.Белоусово ул.Набережная д.6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Озерки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Никольская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На </w:t>
      </w:r>
      <w:r>
        <w:rPr>
          <w:b/>
          <w:sz w:val="28"/>
          <w:szCs w:val="28"/>
          <w:lang w:val="ru-RU"/>
        </w:rPr>
        <w:t>Захарьинск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м  участке  № 396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здании магазина Вытегорского потребительского общества в д.Боярское д.1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 общественной остановке в   д.Ундозерский Погост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колодца в д.Житное (у дома №1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Ежезерский Погост жилой дом № 9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Патро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Мошниковская жилой дом № 3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Доска   объявлений у  общественного колодца в д.Сперов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харьино  у  жилого дома  № 3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Бараново жилой дом № 5;          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Ле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лижняя Карданк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орис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:д.Верх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Рахкова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мошье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Митин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Ниж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Стансельг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Федоровска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3) На  </w:t>
      </w:r>
      <w:r>
        <w:rPr>
          <w:b/>
          <w:sz w:val="28"/>
          <w:szCs w:val="28"/>
          <w:lang w:val="ru-RU"/>
        </w:rPr>
        <w:t>Анхимовском избирательном  участке  № 39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 на здании магазина ИП Янсен М.А. д.№ 6А в д.Анхимово;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е здание по адресу:  д.Анхимово, д.92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помещения общественного колодца в д.Шестово.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Щетинино у  жилого дома №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  Настоящее постановление вступает в силу на следующий день после дня его официального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Анхимовское                                                        Р.Б.Орлова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Управление автоматизации</dc:creator>
  <dc:description/>
  <cp:keywords/>
  <dc:language>en-US</dc:language>
  <cp:lastModifiedBy>user</cp:lastModifiedBy>
  <cp:lastPrinted>2019-07-22T09:52:00Z</cp:lastPrinted>
  <dcterms:modified xsi:type="dcterms:W3CDTF">2024-07-22T11:06:00Z</dcterms:modified>
  <cp:revision>11</cp:revision>
  <dc:subject/>
  <dc:title>3</dc:title>
</cp:coreProperties>
</file>