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вная и административная ответственность в сфере противодействия незаконной миграции иностранных граждан и лиц без гражданства»</w:t>
      </w:r>
    </w:p>
    <w:p>
      <w:pPr>
        <w:pStyle w:val="Normal"/>
        <w:ind w:left="-360" w:right="-185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  <w:t>Уголовным законодательством РФ предусмотрен ряд составов преступлений, связанных с въездом, пребыванием (проживанием) иностранных граждан на территории Российской Федерации в нарушение требований законодательства.</w:t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татьей 322.1 Уголовного кодекса РФ за организацию незаконного въезда в РФ иностранных граждан или лиц без гражданства, их незаконного пребывания или незаконного транзитного проезда через территорию РФ предусмотрено наказание в виде лишения свободы на срок до пяти лет. </w:t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же деяния, совершенные группой лиц по предварительному сговору или организованной группой либо в целях совершения преступления на территории Российской Федерации, наказываются лишением свободы на срок до семи лет. </w:t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ответственность за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а также за нарушение правил пребывания в Российской Федерации иностранных граждан и лиц без гражданства предусмотрена в статьях 18.8, 18.9.</w:t>
      </w:r>
    </w:p>
    <w:p>
      <w:pPr>
        <w:pStyle w:val="Normal"/>
        <w:ind w:left="-360" w:right="-185" w:firstLine="660"/>
        <w:jc w:val="both"/>
        <w:rPr/>
      </w:pPr>
      <w:r>
        <w:rPr>
          <w:sz w:val="28"/>
          <w:szCs w:val="28"/>
        </w:rPr>
        <w:t>Так, нарушение иностранным гражданином или лицом без гражданства правил въезда в РФ либо режима пребывания (проживания) в РФ, выразившееся в нарушении установленных правил въезда в Российскую Федерацию, в нарушении правил миграционного учета влечет наложение административного штрафа в размере от 2 до 5 тыс. руб.</w:t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в течение одного года совершение иностранным гражданином или лицом без гражданства аналогичного административного правонарушения влечет наложение административного штрафа в размере от 5 до 7 тыс. руб. За совершение указанных правонарушений, наряду с назначением штрафа, может применяться наказание в виде административного выдворения за пределы Российской Федерации. </w:t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трогие санкции предусмотрены за нарушение приглашающей или принимающей стороной установленного порядка оформления документов на право пребывания иностранных граждан и лиц без гражданства в Российской Федерации, их проживания, передвижения, изменения места пребывания или жительства в Российской Федерации и выезда за ее пределы. Так, частью 1 статьи 18.9 КоАП РФ установлено, что такие действия влекут наложение административного штрафа на должностных лиц в размере от 40 до 50 тыс. руб., на юридических лиц – от 400 до 500 тыс. руб. </w:t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                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Е.А. Демид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8:00Z</dcterms:created>
  <dc:creator>Плоских Н В</dc:creator>
  <dc:description/>
  <cp:keywords/>
  <dc:language>en-US</dc:language>
  <cp:lastModifiedBy>Демидова Евгения Александровна</cp:lastModifiedBy>
  <cp:lastPrinted>2022-05-19T11:31:00Z</cp:lastPrinted>
  <dcterms:modified xsi:type="dcterms:W3CDTF">2022-05-19T08:31:00Z</dcterms:modified>
  <cp:revision>38</cp:revision>
  <dc:subject/>
  <dc:title/>
</cp:coreProperties>
</file>