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12.02.2014 года                            № 16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rPr/>
      </w:pPr>
      <w:r>
        <w:rPr>
          <w:szCs w:val="28"/>
        </w:rPr>
        <w:t xml:space="preserve">Анхимовское № 26 от  </w:t>
      </w:r>
      <w:r>
        <w:rPr/>
        <w:t xml:space="preserve">21.03.2011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В связи с изменениями кадрового состава администрации сельского поселения Анхимовское и для продолжения работы</w:t>
      </w:r>
      <w:r>
        <w:rPr/>
        <w:t xml:space="preserve"> комиссии по предупреждению и ликвидации чрезвычайных ситуаций и обеспечения пожарной безопасности сельского поселения Анхимовское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1.  Внести в постановление администрации сельского поселения Анхимовское </w:t>
      </w:r>
      <w:r>
        <w:rPr>
          <w:rFonts w:cs="Times New Roman"/>
          <w:szCs w:val="28"/>
        </w:rPr>
        <w:t>от 21.03.2011 года №26 «</w:t>
      </w:r>
      <w:r>
        <w:rPr/>
        <w:t>Об утверждении состава комиссии</w:t>
      </w:r>
    </w:p>
    <w:p>
      <w:pPr>
        <w:pStyle w:val="Normal"/>
        <w:jc w:val="both"/>
        <w:rPr/>
      </w:pPr>
      <w:r>
        <w:rPr/>
        <w:t xml:space="preserve">по предупреждению и ликвидации чрезвычайных ситуаций и обеспечения пожарной безопасности сельского поселения Анхимовское» </w:t>
      </w:r>
      <w:r>
        <w:rPr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8"/>
        </w:rPr>
        <w:t>1.1. Приложение 1 изложить в новой редакции, согласно приложения к данно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Приложения к постановлению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>поселения Анхимовское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0"/>
        </w:rPr>
      </w:pPr>
      <w:r>
        <w:rPr>
          <w:sz w:val="20"/>
        </w:rPr>
        <w:t>от 12.02..2014 года № 16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«УТВЕРЖДЕНО</w:t>
      </w:r>
      <w:r>
        <w:rPr/>
        <w:t xml:space="preserve">             </w:t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сельского поселения Анхимовское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от 21.03.2011  №26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приложение №2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сельского поселения Анхимов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0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 А.С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Анхимовское, председатель комисс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Б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 Анхимовское, заместитель председателя комисс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ва Ю.А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 администрации сельского поселения Анхимовское, секретарь комисс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О.С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Белоусовский ЖЭУ»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феева Е.В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Анхимовским ФАП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нина Н.Л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перовским ФАП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М.Ф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елоусовским ФАП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ва С.Ю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ОВД по Вытегор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Т.Ф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Белоусовская основная общеобразовательная школа» 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ин А.В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елоусовского гидроузла ВРГС и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 А.Л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Вытегорского ДРСУ ОАО «Вологдавтодор»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 С.И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елоусовского лесохозяйственного участка Вытегорского лесхоз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Пользователь</dc:creator>
  <dc:description/>
  <dc:language>en-US</dc:language>
  <cp:lastModifiedBy>Пользователь</cp:lastModifiedBy>
  <cp:lastPrinted>2014-02-12T15:07:00Z</cp:lastPrinted>
  <dcterms:modified xsi:type="dcterms:W3CDTF">2014-02-12T11:07:00Z</dcterms:modified>
  <cp:revision>13</cp:revision>
  <dc:subject/>
  <dc:title/>
</cp:coreProperties>
</file>