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вета сельского поселения Анхимовское 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1559"/>
        <w:gridCol w:w="1843"/>
        <w:gridCol w:w="1843"/>
        <w:gridCol w:w="1843"/>
        <w:gridCol w:w="1701"/>
        <w:gridCol w:w="137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6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едседатель Сов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323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OIARIS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52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МАН18463 </w:t>
            </w:r>
            <w:r>
              <w:rPr>
                <w:lang w:val="en-US"/>
              </w:rPr>
              <w:t>F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прицеп бортовой Кегель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Прицеп СЗАП 83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/4доли в трехкомнат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Заместитель председателя 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10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07,6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HYUNDAI SOIARI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 кв.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4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34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бол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248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кв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50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доли двухкомнатной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2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доли двухкомнатной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доли двухкомнатной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LT SYMBOL EX 1416V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з 53212 бортов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аз 55111А самосв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Жилого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одка Казанка 01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бортовой ОДАЗ 83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А-спект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71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20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ва- шевро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6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Л-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82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колесный Т 40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3:00Z</dcterms:created>
  <dc:creator>Пользователь</dc:creator>
  <dc:description/>
  <dc:language>en-US</dc:language>
  <cp:lastModifiedBy>Пользователь</cp:lastModifiedBy>
  <cp:lastPrinted>2017-06-01T14:28:00Z</cp:lastPrinted>
  <dcterms:modified xsi:type="dcterms:W3CDTF">2017-06-01T11:33:00Z</dcterms:modified>
  <cp:revision>2</cp:revision>
  <dc:subject/>
  <dc:title>Сведения</dc:title>
</cp:coreProperties>
</file>